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Pr>
          <w:t>Συγκέντρωση φαρμάκων από το Κοινωνικό Ιατρείο Αγρινίου</w:t>
        </w:r>
      </w:hyperlink>
    </w:p>
    <w:p>
      <w:pPr>
        <w:pStyle w:val="Web"/>
        <w:rPr/>
      </w:pPr>
      <w:r>
        <w:rPr>
          <w:color w:val="0000FF"/>
        </w:rPr>
        <w:drawing>
          <wp:inline distT="0" distB="0" distL="0" distR="0">
            <wp:extent cx="2054225" cy="13246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21" r="-13" b="-21"/>
                    <a:stretch>
                      <a:fillRect/>
                    </a:stretch>
                  </pic:blipFill>
                  <pic:spPr bwMode="auto">
                    <a:xfrm>
                      <a:off x="0" y="0"/>
                      <a:ext cx="2054225" cy="1324610"/>
                    </a:xfrm>
                    <a:prstGeom prst="rect">
                      <a:avLst/>
                    </a:prstGeom>
                  </pic:spPr>
                </pic:pic>
              </a:graphicData>
            </a:graphic>
          </wp:inline>
        </w:drawing>
      </w:r>
      <w:r>
        <w:rPr/>
        <w:t>Η Διεύθυνση Κοινωνικής Προστασίας και Δημόσιας Υγείας, διοργανώνει εκδήλωση με σκοπό τη συγκέντρωση φαρμάκων για τις ανάγκες του Κοινωνικού Ιατρείου, στις 4 Μαρτίου, ημέρα Παρασκευή 2016 και ώρες 10:00πμ έως 13:00μμ και 17:00 μμ έως 20.00μμ.</w:t>
      </w:r>
    </w:p>
    <w:p>
      <w:pPr>
        <w:pStyle w:val="Web"/>
        <w:rPr/>
      </w:pPr>
      <w:r>
        <w:rPr/>
        <w:t>Η εκδήλωση θα πραγματοποιηθεί σε τρία σημεία της πόλης και συγκεκριμένα :</w:t>
      </w:r>
    </w:p>
    <w:p>
      <w:pPr>
        <w:pStyle w:val="Web"/>
        <w:rPr/>
      </w:pPr>
      <w:r>
        <w:rPr/>
        <w:t>1.Πλατεία Δημοκρατίας</w:t>
        <w:br/>
        <w:t>2.Πλατεία Χατζοπούλου</w:t>
        <w:br/>
        <w:t>3.Πλατεία Καραπανέϊκα</w:t>
        <w:br/>
        <w:t>Κατά τις ώρες αυτές θα λειτουργήσουν περίπτερα τα οποία θα στελεχώνουν, φαρμακοποιοί, κοινωνικοί λειτουργοί και νοσηλευτές του Κοινωνικού Ιατρείου.</w:t>
      </w:r>
    </w:p>
    <w:p>
      <w:pPr>
        <w:pStyle w:val="Web"/>
        <w:rPr/>
      </w:pPr>
      <w:r>
        <w:rPr/>
        <w:t>«Δεν μπορούμε να μένουμε αμέτοχοι όταν συνάνθρωποί μας – ανάμεσά τους πολλά παιδιά και βρέφη – χρήζουν επείγουσας φαρμακευτικής φροντίδας. Καλώ όλους τους δημότες να φέρουν φάρμακα που δεν τους χρειάζονται πια, τα οποία να μην έχουν λήξει, φάρμακα που σχεδόν όλοι έχουμε στο σπίτι μας. Τα φάρμακα αυτά θα είναι πολύ απαραίτητα για το Κοινωνικό Φαρμακείο γιατί θα μπορέσουμε να καλύψουμε τις ανάγκες ανασφαλίστων πολιτών και ευπαθών ομάδων του δήμου μας» αναφέρει σε δήλωση του ο Αντιδήμαρχος Κοινωνικής Προστασίας και Δημόσιας Υγείας κ. Κώστας Καλαντζή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nionews.gr/&#963;&#965;&#947;&#954;&#941;&#957;&#964;&#961;&#969;&#963;&#951;-&#966;&#945;&#961;&#956;&#940;&#954;&#969;&#957;-&#945;&#960;&#972;-&#964;&#959;-&#954;&#959;&#953;&#957;&#969;&#957;&#953;&#954;/" TargetMode="External"/><Relationship Id="rId3" Type="http://schemas.openxmlformats.org/officeDocument/2006/relationships/image" Target="media/image1.jpeg"/><Relationship Id="rId4" Type="http://schemas.openxmlformats.org/officeDocument/2006/relationships/hyperlink" Target="http://www.agrinionews.gr/wp-content/uploads/2016/02/&#945;&#961;&#967;&#949;&#943;&#959;-&#955;&#942;&#968;&#951;&#962;26.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29:00Z</dcterms:created>
  <dc:creator>user</dc:creator>
  <dc:description/>
  <cp:keywords/>
  <dc:language>en-US</dc:language>
  <cp:lastModifiedBy>user</cp:lastModifiedBy>
  <dcterms:modified xsi:type="dcterms:W3CDTF">2016-02-29T09:56:00Z</dcterms:modified>
  <cp:revision>3</cp:revision>
  <dc:subject/>
  <dc:title/>
</cp:coreProperties>
</file>