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ΔΕΛΤΙΟΥ ΤΥΠΟΥ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sz w:val="23"/>
          <w:szCs w:val="23"/>
        </w:rPr>
      </w:pPr>
      <w:r>
        <w:rPr/>
        <w:t xml:space="preserve">           </w:t>
      </w:r>
      <w:r>
        <w:rPr/>
        <w:t xml:space="preserve">Η  Διευθύντρια και ο Σύλλογος των καθηγητών του Γυμνασίου Αντιρρίου συγχαίρει την ομάδα των μαθητών για τη συμμετοχή και τη διάκριση μέσα στα 10 καλύτερα σχολεία, στον εκπαιδευτικό διαγωνισμό </w:t>
      </w:r>
      <w:r>
        <w:rPr>
          <w:b/>
        </w:rPr>
        <w:t>«Φτιάξτε το δικό σου σεισμογράφο»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4225</wp:posOffset>
            </wp:positionH>
            <wp:positionV relativeFrom="paragraph">
              <wp:posOffset>86360</wp:posOffset>
            </wp:positionV>
            <wp:extent cx="1856740" cy="2460625"/>
            <wp:effectExtent l="0" t="0" r="0" b="0"/>
            <wp:wrapTight wrapText="bothSides">
              <wp:wrapPolygon edited="0">
                <wp:start x="-223" y="-167"/>
                <wp:lineTo x="-223" y="21683"/>
                <wp:lineTo x="21823" y="21683"/>
                <wp:lineTo x="21823" y="-167"/>
                <wp:lineTo x="-223" y="-1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4606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Ο διαγωνισμός διοργανώθηκε από την Ελληνογερμανική Αγωγή και το Γεωδυναμικό Ινστιτούτο του Εθνικού Αστεροσκοπείου Αθηνών στο πλαίσιο του ευρωπαϊκού προγράμματος Erasmus+ «Schools Study Earthquakes» και του ευρωπαϊκού έργου «Ark of Inquiry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</w:p>
    <w:p>
      <w:pPr>
        <w:pStyle w:val="Normal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Συνεργάτης καθηγητής ο κος Χαρακίδας Ιωάννης κλάδου ΠΕ04.0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</w:p>
    <w:p>
      <w:pPr>
        <w:pStyle w:val="Normal"/>
        <w:ind w:left="-284" w:hanging="0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ΚΑΛΗ ΣΥΝΕΧΕΙ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Η Διευθύντρια                                                       Ο Σύλλογος των Καθηγητώ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36:00Z</dcterms:created>
  <dc:creator>pc</dc:creator>
  <dc:description/>
  <cp:keywords/>
  <dc:language>en-US</dc:language>
  <cp:lastModifiedBy>kingston</cp:lastModifiedBy>
  <dcterms:modified xsi:type="dcterms:W3CDTF">2017-04-28T03:36:00Z</dcterms:modified>
  <cp:revision>2</cp:revision>
  <dc:subject/>
  <dc:title>ΑΙΤΗΜΑΤΑ ΜΑΘΗΤΩΝ</dc:title>
</cp:coreProperties>
</file>