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  <w:br/>
                              <w:t>ΥΠΟΥΡΓΕΙΟ  ΠΑΙΔΕΙΑΣ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Ι ΘΡΗΣΚΕΥΜΑΤΩΝ,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ΕΛΛΗΝΙΚΗ ΔΗΜΟΚΡΑΤΙΑ</w:t>
                        <w:br/>
                        <w:t>ΥΠΟΥΡΓΕΙΟ  ΠΑΙΔΕΙΑΣ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ΚΑΙ ΘΡΗΣΚΕΥΜΑΤΩΝ,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4210</wp:posOffset>
                </wp:positionH>
                <wp:positionV relativeFrom="paragraph">
                  <wp:posOffset>93345</wp:posOffset>
                </wp:positionV>
                <wp:extent cx="2331085" cy="241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395" w:leader="none"/>
                              </w:tabs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Nα διατηρηθεί μέχρι 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55pt;height:19pt;mso-wrap-distance-left:9pt;mso-wrap-distance-right:9pt;mso-wrap-distance-top:0pt;mso-wrap-distance-bottom:0pt;margin-top:7.35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395" w:leader="none"/>
                        </w:tabs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Nα διατηρηθεί μέχρι 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8830</wp:posOffset>
                </wp:positionH>
                <wp:positionV relativeFrom="paragraph">
                  <wp:posOffset>28575</wp:posOffset>
                </wp:positionV>
                <wp:extent cx="2326005" cy="24053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Βαθμός Ασφαλείας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Μαρούσι,        15-11-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Αριθ. Πρωτ.  143404 /Γ7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Βαθ. Προτερ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89.4pt;mso-wrap-distance-left:9.05pt;mso-wrap-distance-right:9.05pt;mso-wrap-distance-top:0pt;mso-wrap-distance-bottom:0pt;margin-top:2.25pt;mso-position-vertical-relative:text;margin-left:3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Βαθμός Ασφαλείας 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Μαρούσι,        15-11-20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Αριθ. Πρωτ.  143404 /Γ7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Βαθ. Προτερ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8830</wp:posOffset>
                </wp:positionH>
                <wp:positionV relativeFrom="page">
                  <wp:posOffset>568960</wp:posOffset>
                </wp:positionV>
                <wp:extent cx="2326005" cy="24053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ΠΡΟΣ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εριφερειακές Διευθύνσεις </w:t>
                              <w:br/>
                              <w:t xml:space="preserve">                   Εκπαίδευσης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όλης της χώρας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2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Διευθύνσεις Β/θμιας </w:t>
                              <w:br/>
                              <w:t xml:space="preserve">                  και Α/θμιας Εκπαίδευσης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όλης της χώρας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χολικές Μονάδες  Β /θμιας </w:t>
                              <w:br/>
                              <w:t xml:space="preserve">                  και Α/θμιας  Εκπαίδευσης </w:t>
                              <w:br/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όλης της χώρας (δια των </w:t>
                              <w:br/>
                              <w:t xml:space="preserve">                  οικείων Δ/νσεων </w:t>
                              <w:br/>
                              <w:t xml:space="preserve">                  Εκπαίδευσης)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89.4pt;mso-wrap-distance-left:9.05pt;mso-wrap-distance-right:9.05pt;mso-wrap-distance-top:0pt;mso-wrap-distance-bottom:0pt;margin-top:44.8pt;mso-position-vertical-relative:page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ΠΡΟΣ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)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Περιφερειακές Διευθύνσεις </w:t>
                        <w:br/>
                        <w:t xml:space="preserve">                   Εκπαίδευσης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όλης της χώρας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2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Διευθύνσεις Β/θμιας </w:t>
                        <w:br/>
                        <w:t xml:space="preserve">                  και Α/θμιας Εκπαίδευσης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όλης της χώρας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3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Σχολικές Μονάδες  Β /θμιας </w:t>
                        <w:br/>
                        <w:t xml:space="preserve">                  και Α/θμιας  Εκπαίδευσης </w:t>
                        <w:br/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όλης της χώρας (δια των </w:t>
                        <w:br/>
                        <w:t xml:space="preserve">                  οικείων Δ/νσεων </w:t>
                        <w:br/>
                        <w:t xml:space="preserve">                  Εκπαίδευσης)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08830</wp:posOffset>
                </wp:positionH>
                <wp:positionV relativeFrom="paragraph">
                  <wp:posOffset>28575</wp:posOffset>
                </wp:positionV>
                <wp:extent cx="2326005" cy="24053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89.4pt;mso-wrap-distance-left:9.05pt;mso-wrap-distance-right:9.05pt;mso-wrap-distance-top:0pt;mso-wrap-distance-bottom:0pt;margin-top:2.25pt;mso-position-vertical-relative:text;margin-left:3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50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132080</wp:posOffset>
                </wp:positionV>
                <wp:extent cx="2892425" cy="11017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/ΘΜΙΑΣ ΚΑΙ Β/ΘΜΙΑΣ ΕΚΠΑΙΔΕΥΣ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ΙΕΥΘΥΝΣΗ ΣΥΜΒΟΥΛΕΥΤΙΚΟΥ ΕΠΑΓΓΕΛΜΑΤΙΚΟΥ ΠΡΟΣΑΝΑΤΟΛΙΣΜΟΥ &amp; ΕΚΠΑΙΔΕΥΤΙΚΩΝ ΔΡΑΣΤΗΡΙΟΤΗ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ΜΗΜΑ ΣΤ’ ΜΕΛΕ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86.75pt;mso-wrap-distance-left:9.05pt;mso-wrap-distance-right:9.05pt;mso-wrap-distance-top:0pt;mso-wrap-distance-bottom:0pt;margin-top:10.4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Α/ΘΜΙΑΣ ΚΑΙ Β/ΘΜΙΑΣ ΕΚΠΑΙΔΕΥΣ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ΙΕΥΘΥΝΣΗ ΣΥΜΒΟΥΛΕΥΤΙΚΟΥ ΕΠΑΓΓΕΛΜΑΤΙΚΟΥ ΠΡΟΣΑΝΑΤΟΛΙΣΜΟΥ &amp; ΕΚΠΑΙΔΕΥΤΙΚΩΝ ΔΡΑΣΤΗΡΙΟΤΗ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ΤΜΗΜΑ ΣΤ’ ΜΕΛΕ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67945</wp:posOffset>
                </wp:positionV>
                <wp:extent cx="2654300" cy="14903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mfrentzou 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Πληροφορίες: Ε. Γιούρα, Μ. Φρέντζ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 210 344 3359 , 22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10 344 33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Κ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17.35pt;mso-wrap-distance-left:9.05pt;mso-wrap-distance-right:9.05pt;mso-wrap-distance-top:0pt;mso-wrap-distance-bottom:0pt;margin-top:5.3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 80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mfrentzou 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Πληροφορίες: Ε. Γιούρα, Μ. Φρέντζο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έφωνο: 210 344 3359 , 222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: 210 344 33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Κ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  <w:tab w:val="left" w:pos="9720" w:leader="none"/>
        </w:tabs>
        <w:spacing w:lineRule="auto" w:line="360"/>
        <w:ind w:right="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720"/>
        </w:tabs>
        <w:spacing w:before="0" w:after="20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720"/>
        </w:tabs>
        <w:spacing w:before="0" w:after="200"/>
        <w:rPr/>
      </w:pPr>
      <w:r>
        <w:rPr>
          <w:b/>
          <w:bCs/>
          <w:sz w:val="24"/>
          <w:szCs w:val="24"/>
          <w:u w:val="single"/>
        </w:rPr>
        <w:t>ΘΕΜΑ:</w:t>
      </w:r>
      <w:r>
        <w:rPr>
          <w:b/>
          <w:bCs/>
          <w:sz w:val="24"/>
          <w:szCs w:val="24"/>
        </w:rPr>
        <w:t xml:space="preserve">   «8ος Πανελλήνιος Διαγωνισμός της Μicrosoft  Ελλάς για Πρωτοπόρους Εκπαιδευτικούς»</w:t>
      </w:r>
      <w:r>
        <w:rPr/>
        <w:t xml:space="preserve">       </w:t>
      </w:r>
    </w:p>
    <w:p>
      <w:pPr>
        <w:pStyle w:val="Header"/>
        <w:tabs>
          <w:tab w:val="clear" w:pos="720"/>
        </w:tabs>
        <w:spacing w:before="0" w:after="200"/>
        <w:rPr>
          <w:b/>
          <w:b/>
          <w:bCs/>
          <w:sz w:val="24"/>
          <w:szCs w:val="24"/>
        </w:rPr>
      </w:pPr>
      <w:r>
        <w:rPr>
          <w:rFonts w:cs="Calibri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/>
        <w:t>Σας   ενημερώνουμε  για την έναρξη του όγδοου  (8</w:t>
      </w:r>
      <w:r>
        <w:rPr>
          <w:vertAlign w:val="superscript"/>
        </w:rPr>
        <w:t>ου</w:t>
      </w:r>
      <w:r>
        <w:rPr/>
        <w:t xml:space="preserve">) Πανελλήνιου Διαγωνισμού </w:t>
        <w:br/>
        <w:t xml:space="preserve">Πρωτοπόρων Εκπαιδευτικών που διοργανώνεται από τη Microsoft Ελλάς ως </w:t>
        <w:br/>
        <w:t>μέρος της  ευρύτερης   εκπαιδευτικής πρωτοβουλίας της, «Συνεργάτες στη Μάθηση».</w:t>
        <w:br/>
        <w:br/>
        <w:t xml:space="preserve">           Σκοπός του διαγωνισμού είναι η ανάδειξη Ελλήνων εκπαιδευτικών που χρησιμοποιούν την τεχνολογία και τις καινοτόμες μεθόδους διδασκαλίας ως αναπόσπαστο μέρος της εκπαιδευτικής διαδικασίας. Παράλληλα μέσα από το διαγωνισμό ενθαρρύνεται η προώθηση και ανταλλαγή βέλτιστων εκπαιδευτικών πρακτικών, τόσο σε εθνικό όσο και σε ευρωπαϊκό επίπεδο, καθώς και η δημιουργία κοινοτήτων εκπαιδευτικών μέσα από την αξιοποίηση των δυνατοτήτων που παρέχουν οι νέες τεχνολογίες.</w:t>
      </w:r>
    </w:p>
    <w:p>
      <w:pPr>
        <w:pStyle w:val="Normal"/>
        <w:spacing w:lineRule="auto" w:line="240" w:before="0" w:after="0"/>
        <w:jc w:val="both"/>
        <w:rPr/>
      </w:pPr>
      <w:r>
        <w:rPr/>
        <w:br/>
        <w:t xml:space="preserve">          Στο διαγωνισμό έχουν δικαίωμα συμμετοχής οι εκπαιδευτικοί Πρωτοβάθμιας και Δευτεροβάθμιας εκπαίδευσης που θα αναπτύξουν διάφορες εκπαιδευτικές δραστηριότητες χρησιμοποιώντας προγράμματα λογισμικού όπως τα Word, Excel, PowerPoint, Movie Maker, Producer κ.λπ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rPr/>
      </w:pPr>
      <w:r>
        <w:rPr>
          <w:rFonts w:cs="Calibri"/>
          <w:color w:val="000000"/>
          <w:sz w:val="22"/>
          <w:szCs w:val="22"/>
        </w:rPr>
        <w:t xml:space="preserve">       </w:t>
      </w:r>
      <w:r>
        <w:rPr>
          <w:rFonts w:cs="Times New Roman"/>
          <w:color w:val="000000"/>
          <w:sz w:val="22"/>
          <w:szCs w:val="22"/>
        </w:rPr>
        <w:t>Ενδεικτικά κριτήρια αξιολόγησης των εκπαιδευτικών δραστηριοτήτων είναι: η πρωτοτυπία και η ευρηματικότητα τόσο στο  θέμα  όσο και  στις τεχνολογίες που  θα  χρησιμοποιηθούν, η  συμμετοχή των μαθητών στην όλη διαδικασία, καθώς και η αποτελεσματικότητα της μεθόδου διδασκαλίας του γνωστικού αντικειμένου που επιλέχτηκε.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  <w:tab w:val="left" w:pos="5220" w:leader="none"/>
        </w:tabs>
        <w:spacing w:before="0" w:after="200"/>
        <w:jc w:val="both"/>
        <w:rPr/>
      </w:pPr>
      <w:r>
        <w:rPr>
          <w:rFonts w:cs="Calibri"/>
        </w:rPr>
        <w:t xml:space="preserve">          </w:t>
      </w:r>
      <w:r>
        <w:rPr/>
        <w:t xml:space="preserve">Από τις συμμετοχές στον Ελληνικό διαγωνισμό, θα διακριθούν τρεις, οι οποίες θα λάβουν πλούσια δώρα καθώς και μια συμμετοχή θα έχει επιπλέον τη δυνατότητα να συμμετάσχει </w:t>
        <w:br/>
        <w:t>στο Παγκόσμιο Φόρουμ Συνεργατών στη Μάθηση που διοργανώνεται κάθε Νοέμβριο</w:t>
        <w:br/>
        <w:t xml:space="preserve"> σε διαφορετική Ήπειρο. Κατά τη διάρκεια του Φόρουμ, οι Έλληνες εκπαιδευτικοί θα </w:t>
        <w:br/>
        <w:t xml:space="preserve">έχουν τη δυνατότητα να ανταλλάξουν εμπειρίες, πρακτικές και ιδέες  με Ευρωπαίους </w:t>
        <w:br/>
        <w:t xml:space="preserve">συναδέλφους τους, να συμμετέχουν σε  συνεργατικές δραστηριότητες, καθώς και να </w:t>
        <w:br/>
        <w:t xml:space="preserve">ενημερωθούν για τις τεχνολογικές εξελίξεις στο χώρο της εκπαίδευσης. </w:t>
      </w:r>
    </w:p>
    <w:p>
      <w:pPr>
        <w:pStyle w:val="Header"/>
        <w:tabs>
          <w:tab w:val="clear" w:pos="720"/>
          <w:tab w:val="left" w:pos="5220" w:leader="none"/>
        </w:tabs>
        <w:spacing w:before="0" w:after="200"/>
        <w:jc w:val="both"/>
        <w:rPr/>
      </w:pPr>
      <w:r>
        <w:rPr>
          <w:rFonts w:cs="Calibri"/>
        </w:rPr>
        <w:t xml:space="preserve">               </w:t>
      </w:r>
      <w:r>
        <w:rPr/>
        <w:t xml:space="preserve">Η Ελλάδα έχει ιδιαίτερα ικανοποιητική  συμμετοχή στην Ευρώπη καθώς από το 2004 </w:t>
        <w:br/>
        <w:t xml:space="preserve">μέχρι σήμερα έχει κερδίσει </w:t>
      </w:r>
      <w:r>
        <w:rPr>
          <w:b/>
        </w:rPr>
        <w:t>έξι (6) Πανευρωπαϊκές Διακρίσεις</w:t>
      </w:r>
      <w:r>
        <w:rPr/>
        <w:t>.</w:t>
        <w:br/>
        <w:br/>
        <w:t xml:space="preserve">          </w:t>
      </w:r>
      <w:r>
        <w:rPr>
          <w:lang w:val="en-US"/>
        </w:rPr>
        <w:t>O</w:t>
      </w:r>
      <w:r>
        <w:rPr/>
        <w:t xml:space="preserve">ι ενδιαφερόμενοι μπορούν να υποβάλουν τη συμμετοχή τους στην ηλεκτρονική διεύθυνση </w:t>
      </w:r>
      <w:hyperlink r:id="rId4">
        <w:r>
          <w:rPr>
            <w:rStyle w:val="InternetLink"/>
          </w:rPr>
          <w:t>mathisi@microsoft.com</w:t>
        </w:r>
      </w:hyperlink>
      <w:r>
        <w:rPr/>
        <w:t xml:space="preserve">, έτσι ώστε να λάβουν όλες τις πληροφορίες για το διαγωνισμό καθώς και υλικό χρήσης δωρεάν εργαλείων για την εκπαίδευση ή να ακολουθήσουν τις οδηγίες ανάρτησης της εκπαιδευτικής τους δραστηριότητας στο Παγκόσμιο Δίκτυο Συνεργάτες στη Μάθηση τις οποίες θα βρουν στην ιστοσελίδα του διαγωνισμού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tnersinlearn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.</w:t>
      </w:r>
    </w:p>
    <w:p>
      <w:pPr>
        <w:pStyle w:val="Header"/>
        <w:tabs>
          <w:tab w:val="clear" w:pos="720"/>
          <w:tab w:val="left" w:pos="5220" w:leader="none"/>
        </w:tabs>
        <w:spacing w:before="0" w:after="200"/>
        <w:jc w:val="both"/>
        <w:rPr/>
      </w:pPr>
      <w:r>
        <w:rPr/>
        <w:t xml:space="preserve">Η προθεσμία υποβολής αιτήσεων για το διαγωνισμό είναι η </w:t>
      </w:r>
      <w:r>
        <w:rPr>
          <w:b/>
        </w:rPr>
        <w:t>Παρασκευή 18 Ιανουαρίου 2013.</w:t>
      </w:r>
      <w:r>
        <w:rPr/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cs="Calibri"/>
          <w:color w:val="000000"/>
          <w:sz w:val="22"/>
          <w:szCs w:val="22"/>
        </w:rPr>
        <w:t xml:space="preserve">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/>
          <w:b/>
          <w:color w:val="000000"/>
          <w:sz w:val="22"/>
          <w:szCs w:val="22"/>
        </w:rPr>
        <w:t>Η Διευθύντρια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/>
          <w:b/>
          <w:color w:val="000000"/>
          <w:sz w:val="22"/>
          <w:szCs w:val="22"/>
        </w:rPr>
        <w:t>Ευσταθία Φουσέκη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ubtitle"/>
        <w:tabs>
          <w:tab w:val="clear" w:pos="720"/>
          <w:tab w:val="left" w:pos="425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</w:r>
    </w:p>
    <w:p>
      <w:pPr>
        <w:pStyle w:val="Subtitle"/>
        <w:tabs>
          <w:tab w:val="clear" w:pos="720"/>
          <w:tab w:val="left" w:pos="42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tabs>
          <w:tab w:val="clear" w:pos="720"/>
          <w:tab w:val="left" w:pos="42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tabs>
          <w:tab w:val="clear" w:pos="720"/>
          <w:tab w:val="left" w:pos="42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tabs>
          <w:tab w:val="clear" w:pos="720"/>
          <w:tab w:val="left" w:pos="42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tabs>
          <w:tab w:val="clear" w:pos="720"/>
          <w:tab w:val="left" w:pos="42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tabs>
          <w:tab w:val="clear" w:pos="720"/>
          <w:tab w:val="left" w:pos="42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9"/>
        <w:ind w:left="360" w:right="-355" w:hanging="0"/>
        <w:rPr>
          <w:rFonts w:ascii="Calibri" w:hAnsi="Calibri" w:cs="Calibri"/>
          <w:szCs w:val="24"/>
          <w:u w:val="single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</w:t>
      </w:r>
    </w:p>
    <w:p>
      <w:pPr>
        <w:pStyle w:val="Style19"/>
        <w:ind w:left="360" w:right="-355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Style19"/>
        <w:ind w:left="0" w:right="-355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Εσωτ. Διανομή</w:t>
      </w:r>
    </w:p>
    <w:p>
      <w:pPr>
        <w:pStyle w:val="Style19"/>
        <w:ind w:left="0" w:right="-355" w:hanging="0"/>
        <w:rPr>
          <w:rFonts w:ascii="Calibri" w:hAnsi="Calibri" w:eastAsia="Calibri" w:cs="Times New Roman"/>
          <w:b w:val="false"/>
          <w:b w:val="false"/>
          <w:sz w:val="20"/>
          <w:lang w:eastAsia="en-US"/>
        </w:rPr>
      </w:pPr>
      <w:r>
        <w:rPr>
          <w:rFonts w:eastAsia="Calibri" w:cs="Times New Roman" w:ascii="Calibri" w:hAnsi="Calibri"/>
          <w:b w:val="false"/>
          <w:sz w:val="20"/>
          <w:lang w:eastAsia="en-US"/>
        </w:rPr>
        <w:t>-Γραφείο Γενικού Γραμματέα κ. Α. Κυριαζή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Γραφείο Ειδικού Γραμματέα κ. κ. Σ. Γκλαβά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Δ/νση ΣΕΠΕΔ-Τμήμα Στ΄ Μελετών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9"/>
        <w:ind w:left="360" w:right="-355" w:hanging="0"/>
        <w:rPr>
          <w:sz w:val="20"/>
        </w:rPr>
      </w:pPr>
      <w:r>
        <w:rPr>
          <w:rFonts w:eastAsia="Calibri" w:cs="Times New Roman" w:ascii="Calibri" w:hAnsi="Calibri"/>
          <w:b w:val="false"/>
          <w:sz w:val="20"/>
          <w:lang w:eastAsia="en-US"/>
        </w:rPr>
        <w:tab/>
        <w:tab/>
      </w:r>
    </w:p>
    <w:p>
      <w:pPr>
        <w:pStyle w:val="Style19"/>
        <w:ind w:left="360" w:right="-355" w:hanging="0"/>
        <w:rPr>
          <w:rFonts w:ascii="Calibri" w:hAnsi="Calibri" w:cs="Calibri"/>
          <w:sz w:val="20"/>
          <w:szCs w:val="24"/>
          <w:u w:val="single"/>
        </w:rPr>
      </w:pPr>
      <w:r>
        <w:rPr>
          <w:rFonts w:cs="Calibri" w:ascii="Calibri" w:hAnsi="Calibri"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before="0" w:after="200"/>
        <w:ind w:left="4500" w:right="425" w:hanging="0"/>
        <w:rPr>
          <w:rFonts w:cs="Calibri"/>
        </w:rPr>
      </w:pPr>
      <w:r>
        <w:rPr>
          <w:rFonts w:cs="Calibri"/>
        </w:rPr>
        <w:t xml:space="preserve">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-355" w:hanging="0"/>
      <w:outlineLvl w:val="0"/>
    </w:pPr>
    <w:rPr>
      <w:rFonts w:ascii="Arial" w:hAnsi="Arial" w:eastAsia="Times New Roman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3">
    <w:name w:val="Κείμενο σχολίου Char"/>
    <w:basedOn w:val="Style13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Hps">
    <w:name w:val="hps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Char">
    <w:name w:val="Προ-διαμορφωμένο HTML Char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5">
    <w:name w:val="Σώμα κείμενου με εσοχή Char"/>
    <w:basedOn w:val="Style13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6">
    <w:name w:val="Υπότιτλος Char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character" w:styleId="2Char">
    <w:name w:val="Σώμα κείμενου 2 Char"/>
    <w:basedOn w:val="Style13"/>
    <w:qFormat/>
    <w:rPr>
      <w:rFonts w:ascii="Arial" w:hAnsi="Arial" w:eastAsia="Times New Roman" w:cs="Arial"/>
      <w:sz w:val="24"/>
    </w:rPr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bCs/>
      <w:szCs w:val="22"/>
    </w:rPr>
  </w:style>
  <w:style w:type="character" w:styleId="Char7">
    <w:name w:val="Σώμα κειμένου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Τμήμα κειμένου"/>
    <w:basedOn w:val="Normal"/>
    <w:qFormat/>
    <w:pPr>
      <w:spacing w:lineRule="auto" w:line="240" w:before="0" w:after="0"/>
      <w:ind w:left="-568" w:right="-355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1260" w:hanging="126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8"/>
      <w:szCs w:val="24"/>
    </w:rPr>
  </w:style>
  <w:style w:type="paragraph" w:styleId="2">
    <w:name w:val="Σώμα κείμενου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thisi@microsoft.com" TargetMode="External"/><Relationship Id="rId5" Type="http://schemas.openxmlformats.org/officeDocument/2006/relationships/hyperlink" Target="http://www.partnersinlearning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7:00Z</dcterms:created>
  <dc:creator>Quest User</dc:creator>
  <dc:description/>
  <cp:keywords/>
  <dc:language>en-US</dc:language>
  <cp:lastModifiedBy>egioura</cp:lastModifiedBy>
  <cp:lastPrinted>2012-10-04T10:48:00Z</cp:lastPrinted>
  <dcterms:modified xsi:type="dcterms:W3CDTF">2012-11-15T10:47:00Z</dcterms:modified>
  <cp:revision>2</cp:revision>
  <dc:subject/>
  <dc:title> </dc:title>
</cp:coreProperties>
</file>