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ΕΚΠΑΙΔΕΥ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Δεν κατέχω θέση στελέχους της εκπαίδευσης, δεν τελώ σε εκπαιδευτική άδεια, δεν αποχωρώ υποχρεωτικ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την υπηρεσία λόγω συνταξιοδότησης μέχρι τη λήξη του διδακτικού έτους 2021-2022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έχω υποβάλ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ίτηση παραίτησης σύμφωνα με τις διατάξεις του άρθρου 4 παρ. 2 του Ν. 3687/2008, όπως ισχύει σήμερ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alfavita.gr</dc:creator>
  <dc:description/>
  <cp:keywords/>
  <dc:language>en-US</dc:language>
  <cp:lastModifiedBy>Βασιλική Αργυροπούλου</cp:lastModifiedBy>
  <cp:lastPrinted>2019-05-23T11:31:00Z</cp:lastPrinted>
  <dcterms:modified xsi:type="dcterms:W3CDTF">2022-02-08T07:22:00Z</dcterms:modified>
  <cp:revision>3</cp:revision>
  <dc:subject/>
  <dc:title> </dc:title>
</cp:coreProperties>
</file>