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86585</wp:posOffset>
            </wp:positionH>
            <wp:positionV relativeFrom="page">
              <wp:posOffset>719455</wp:posOffset>
            </wp:positionV>
            <wp:extent cx="4298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00" w:hanging="0"/>
        <w:rPr/>
      </w:pPr>
      <w:r>
        <w:rPr>
          <w:b/>
          <w:sz w:val="24"/>
        </w:rPr>
        <w:t>ΕΛΛΗΝΙΚΗ ΔΗΜΟΚΡΑΤΙΑ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       </w:t>
      </w:r>
      <w:r>
        <w:rPr>
          <w:sz w:val="22"/>
        </w:rPr>
        <w:t>Εμπεσός, 17/10/2022</w:t>
      </w:r>
    </w:p>
    <w:p>
      <w:pPr>
        <w:pStyle w:val="Normal"/>
        <w:spacing w:lineRule="atLeast" w:line="0"/>
        <w:ind w:left="900" w:hanging="0"/>
        <w:rPr>
          <w:sz w:val="22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2"/>
        </w:rPr>
        <w:t>Αρ. Πρωτ. 137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140" w:hanging="0"/>
        <w:jc w:val="center"/>
        <w:rPr>
          <w:sz w:val="22"/>
        </w:rPr>
      </w:pPr>
      <w:r>
        <w:rPr>
          <w:sz w:val="22"/>
        </w:rPr>
        <w:t>ΥΠΟΥΡΓΕΙΟ ΠΑΙΔΕΙΑΣ ΚΑΙ ΘΡΗΣΚΕΥΜΑΤΩ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100" w:hanging="0"/>
        <w:jc w:val="center"/>
        <w:rPr>
          <w:b/>
          <w:b/>
        </w:rPr>
      </w:pPr>
      <w:r>
        <w:rPr>
          <w:b/>
        </w:rPr>
        <w:t>—————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140" w:hanging="0"/>
        <w:jc w:val="center"/>
        <w:rPr/>
      </w:pPr>
      <w:r>
        <w:rPr/>
        <w:t>ΠΕΡΙΦΕΡΕΙΑΚΗ Δ/ΝΣΗ Π/ΘΜΙΑΣ &amp; Δ/ΘΜΙΑΣ</w:t>
      </w:r>
    </w:p>
    <w:p>
      <w:pPr>
        <w:pStyle w:val="Normal"/>
        <w:spacing w:lineRule="auto" w:line="232"/>
        <w:ind w:right="5140" w:hanging="0"/>
        <w:jc w:val="center"/>
        <w:rPr/>
      </w:pPr>
      <w:r>
        <w:rPr/>
        <w:t>ΕΚΠ/ΣΗΣ ΔΥΤΙΚΗΣ ΕΛΛΑΔΑ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140" w:hanging="0"/>
        <w:jc w:val="center"/>
        <w:rPr/>
      </w:pPr>
      <w:r>
        <w:rPr/>
        <w:t>Δ/ΝΣΗ Δ/ΘΜΙΑΣ ΕΚΠ/ΣΗΣ ΑΙΤΩΛΟΑΚΑΡΝΑΝΙΑΣ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120" w:after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Ταχ. Δ/νση    </w:t>
        <w:tab/>
        <w:t>:Εμπεσός</w:t>
      </w:r>
    </w:p>
    <w:p>
      <w:pPr>
        <w:pStyle w:val="Normal"/>
        <w:spacing w:before="120" w:after="0"/>
        <w:rPr/>
      </w:pPr>
      <w:r>
        <w:rPr>
          <w:rFonts w:eastAsia="Times New Roman" w:cs="Calibri"/>
          <w:sz w:val="24"/>
        </w:rPr>
        <w:t xml:space="preserve">Τ.Κ.                </w:t>
        <w:tab/>
      </w:r>
      <w:r>
        <w:rPr>
          <w:rFonts w:eastAsia="Times New Roman" w:cs="Calibri"/>
          <w:sz w:val="24"/>
          <w:lang w:val="en-US"/>
        </w:rPr>
        <w:t>:30017</w:t>
      </w:r>
    </w:p>
    <w:p>
      <w:pPr>
        <w:pStyle w:val="Normal"/>
        <w:spacing w:lineRule="exact" w:line="200" w:before="120" w:after="0"/>
        <w:rPr>
          <w:rFonts w:eastAsia="Times New Roman" w:cs="Calibri"/>
          <w:sz w:val="24"/>
          <w:lang w:val="en-US"/>
        </w:rPr>
      </w:pPr>
      <w:r>
        <w:rPr>
          <w:rFonts w:eastAsia="Times New Roman" w:cs="Calibri"/>
          <w:sz w:val="24"/>
          <w:lang w:val="en-US"/>
        </w:rPr>
        <w:t>e-mail</w:t>
        <w:tab/>
        <w:t xml:space="preserve">              :mail@lyk-empes.ait.sch.gr</w:t>
      </w:r>
    </w:p>
    <w:p>
      <w:pPr>
        <w:pStyle w:val="Normal"/>
        <w:spacing w:lineRule="exact" w:line="200" w:before="120" w:after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Πληροφορίες</w:t>
        <w:tab/>
        <w:t>:Παππάς Βάιος</w:t>
      </w:r>
    </w:p>
    <w:p>
      <w:pPr>
        <w:pStyle w:val="Normal"/>
        <w:spacing w:lineRule="exact" w:line="200" w:before="120" w:after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Τηλέφωνο   </w:t>
        <w:tab/>
        <w:t>:2647031390</w:t>
      </w:r>
    </w:p>
    <w:p>
      <w:pPr>
        <w:pStyle w:val="Normal"/>
        <w:spacing w:lineRule="exact" w:line="200"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Calibri"/>
          <w:sz w:val="24"/>
        </w:rPr>
        <w:t xml:space="preserve">F A X             </w:t>
      </w:r>
      <w:r>
        <w:rPr>
          <w:rFonts w:eastAsia="Times New Roman" w:cs="Calibri"/>
          <w:sz w:val="24"/>
          <w:lang w:val="en-US"/>
        </w:rPr>
        <w:t xml:space="preserve">   </w:t>
      </w:r>
      <w:r>
        <w:rPr>
          <w:rFonts w:eastAsia="Times New Roman" w:cs="Calibri"/>
          <w:sz w:val="24"/>
        </w:rPr>
        <w:t xml:space="preserve"> :2647031390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19" w:hanging="0"/>
        <w:jc w:val="center"/>
        <w:rPr>
          <w:rFonts w:ascii="Cambria" w:hAnsi="Cambria" w:eastAsia="Cambria" w:cs="Cambria"/>
          <w:b/>
          <w:b/>
          <w:sz w:val="30"/>
        </w:rPr>
      </w:pPr>
      <w:r>
        <w:rPr>
          <w:rFonts w:eastAsia="Cambria" w:cs="Cambria" w:ascii="Cambria" w:hAnsi="Cambria"/>
          <w:b/>
          <w:sz w:val="30"/>
        </w:rPr>
        <w:t>ΠΡΟΣΚΛΗΣΗ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εκδήλωσης ενδιαφέροντος υποβολής οικονομικής προσφοράς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για πολυήμερη εκπαιδευτική εκδρομή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Α. ΣΤΟΙΧΕΙΑ ΕΚΔΡΟΜΗΣ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24"/>
        </w:rPr>
        <w:t xml:space="preserve">ΤΟΠΟΣ ΜΕΤΑΚΙΝΗΣΗΣ: </w:t>
      </w:r>
      <w:r>
        <w:rPr>
          <w:b/>
          <w:sz w:val="24"/>
        </w:rPr>
        <w:t>ΘΕΣΣΑΛΟΝΙΚΗ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60" w:right="1384" w:gutter="0" w:header="0" w:top="1440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sz w:val="21"/>
        </w:rPr>
      </w:pPr>
      <w:r>
        <w:rPr>
          <w:sz w:val="21"/>
        </w:rPr>
        <w:t>ΗΜΕΡΟΜΗΝΙΑ ΑΝΑΧΩΡΗΣΗΣ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07/12/202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ΩΡΑ ΑΝΑΧΩΡΗΣΗΣ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08:00΄</w:t>
      </w:r>
    </w:p>
    <w:p>
      <w:pPr>
        <w:sectPr>
          <w:type w:val="continuous"/>
          <w:pgSz w:w="11906" w:h="16838"/>
          <w:pgMar w:left="1060" w:right="1384" w:gutter="0" w:header="0" w:top="1440" w:footer="0" w:bottom="802"/>
          <w:cols w:num="4" w:equalWidth="false" w:sep="false">
            <w:col w:w="2700" w:space="60"/>
            <w:col w:w="2360" w:space="720"/>
            <w:col w:w="1700" w:space="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1"/>
        </w:rPr>
      </w:pPr>
      <w:r>
        <w:rPr>
          <w:sz w:val="21"/>
        </w:rPr>
        <w:t xml:space="preserve">ΗΜΕΡΟΜΗΝΙΑ ΕΠΙΣΤΡΟΦΗΣ: </w:t>
      </w:r>
      <w:r>
        <w:rPr>
          <w:b/>
          <w:sz w:val="21"/>
        </w:rPr>
        <w:t>11/12/202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ΩΡΑ ΕΠΙΣΤΡΟΦΗΣ: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21:00΄</w:t>
      </w:r>
    </w:p>
    <w:p>
      <w:pPr>
        <w:sectPr>
          <w:type w:val="continuous"/>
          <w:pgSz w:w="11906" w:h="16838"/>
          <w:pgMar w:left="1060" w:right="1384" w:gutter="0" w:header="0" w:top="1440" w:footer="0" w:bottom="802"/>
          <w:cols w:num="3" w:equalWidth="false" w:sep="false">
            <w:col w:w="5140" w:space="720"/>
            <w:col w:w="1620" w:space="6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1"/>
        </w:rPr>
      </w:pPr>
      <w:r>
        <w:rPr>
          <w:sz w:val="21"/>
        </w:rPr>
        <w:t xml:space="preserve">ΑΡΙΘΜΟΣ ΣΥΜΜΕΤΕΧΟΝΤΩΝ ΜΑΘΗΤΩΝ: </w:t>
      </w:r>
      <w:r>
        <w:rPr>
          <w:b/>
          <w:sz w:val="21"/>
        </w:rPr>
        <w:t>14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ΤΑΞΗ ή ΤΑΞΕΙΣ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Γ΄ ΛΥΚΕΙΟΥ</w:t>
      </w:r>
    </w:p>
    <w:p>
      <w:pPr>
        <w:sectPr>
          <w:type w:val="continuous"/>
          <w:pgSz w:w="11906" w:h="16838"/>
          <w:pgMar w:left="1060" w:right="1384" w:gutter="0" w:header="0" w:top="1440" w:footer="0" w:bottom="802"/>
          <w:cols w:num="3" w:equalWidth="false" w:sep="false">
            <w:col w:w="5140" w:space="720"/>
            <w:col w:w="1340" w:space="4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1"/>
        </w:rPr>
        <w:t>ΑΡΙΘΜΟΣ ΣΥΜΜΕΤΕΧΟΝΤΩΝ ΣΥΝΟΔΩΝ ΚΑΘΗΓΗΤΩΝ:</w:t>
      </w:r>
      <w:r>
        <w:rPr>
          <w:b/>
          <w:bCs/>
          <w:sz w:val="21"/>
        </w:rPr>
        <w:t>2</w:t>
      </w:r>
    </w:p>
    <w:p>
      <w:pPr>
        <w:sectPr>
          <w:type w:val="continuous"/>
          <w:pgSz w:w="11906" w:h="16838"/>
          <w:pgMar w:left="1060" w:right="1384" w:gutter="0" w:header="0" w:top="1440" w:footer="0" w:bottom="802"/>
          <w:cols w:num="2" w:equalWidth="false" w:sep="false">
            <w:col w:w="4820" w:space="6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Β. ΣΥΝΟΠΤΙΚΟ ΠΡΟΓΡΑΜΜΑ ΕΚΔΡΟΜΗΣ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b/>
          <w:b/>
          <w:sz w:val="24"/>
        </w:rPr>
      </w:pPr>
      <w:r>
        <w:rPr>
          <w:b/>
          <w:sz w:val="24"/>
        </w:rPr>
        <w:t>1η ημέρα: Πέμπτη 07 – 12 – 2023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260" w:right="1540" w:hanging="1190"/>
        <w:rPr>
          <w:sz w:val="24"/>
        </w:rPr>
      </w:pPr>
      <w:r>
        <w:rPr>
          <w:sz w:val="24"/>
        </w:rPr>
        <w:t>Ώρα 07:30΄: Συγκέντρωση στο χώρο του σχολείου, έλεγχος λεωφορείου από την αρμόδια αρχή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sz w:val="24"/>
        </w:rPr>
        <w:t>Ώρα 08:00΄: Αναχώρηση από Εμπεσό για Θεσσαλονίκη με ενδιάμεσες στάσεις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20" w:right="1240" w:hanging="1243"/>
        <w:rPr>
          <w:sz w:val="24"/>
        </w:rPr>
      </w:pPr>
      <w:r>
        <w:rPr>
          <w:sz w:val="24"/>
        </w:rPr>
        <w:t>Ώρα 12:30΄: Άφιξη στη Βεργίνα με ολιγόωρη στάση έξω από τα Γιάννενα. Ξενάγηση στο Μουσείο Βασιλικών Τάφων των Αιγών στη Βεργίνα. Ελεύθερος χρόνος για φαγητ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Ώρα 14:30΄: Αναχώρηση από Βεργίνα.</w:t>
      </w:r>
    </w:p>
    <w:p>
      <w:pPr>
        <w:pStyle w:val="Normal"/>
        <w:spacing w:lineRule="atLeast" w:line="0"/>
        <w:ind w:left="80" w:hanging="0"/>
        <w:rPr/>
      </w:pPr>
      <w:r>
        <w:rPr>
          <w:sz w:val="24"/>
        </w:rPr>
        <w:t>Ώρα 16:00΄: Άφιξη στη Θεσσαλονίκη, τακτοποίηση στο ξενοδοχείο..</w:t>
      </w:r>
    </w:p>
    <w:p>
      <w:pPr>
        <w:pStyle w:val="Normal"/>
        <w:spacing w:lineRule="atLeast" w:line="0"/>
        <w:ind w:left="80" w:hanging="0"/>
        <w:rPr/>
      </w:pPr>
      <w:r>
        <w:rPr>
          <w:sz w:val="24"/>
        </w:rPr>
        <w:t>Ώρα 20:30΄: Περιήγηση στην πόλη της Θεσσαλονίκης, ελεύθερος χρόνος για φαγητό.</w:t>
      </w:r>
    </w:p>
    <w:p>
      <w:pPr>
        <w:pStyle w:val="Normal"/>
        <w:spacing w:lineRule="atLeast" w:line="0"/>
        <w:ind w:left="80" w:hanging="0"/>
        <w:rPr>
          <w:sz w:val="24"/>
        </w:rPr>
      </w:pPr>
      <w:r>
        <w:rPr>
          <w:sz w:val="24"/>
        </w:rPr>
        <w:t>Ώρα 22:30΄: Επιστροφή στο Ξενοδοχείο, διανυκτέρευση.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2η ημέρα: Παρασκευή 08 – 12 – 202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08:00΄: Πρωινό στο ξενοδοχείο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240" w:right="784" w:hanging="1243"/>
        <w:rPr/>
      </w:pPr>
      <w:r>
        <w:rPr>
          <w:sz w:val="24"/>
        </w:rPr>
        <w:t>Ώρα 09:00΄: Αναχώρηση από το ξενοδοχείο, επίσκεψη στον Άγιο Δημήτριο, τη Ροτόντα, την Καμάρα ( Αψίδα του Γαλερίου ) και περιήγηση στην πόλη της Θεσσαλονίκης. Ελεύθερος χρόνος για φαγητ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5:00΄: Επιστροφή στο ξενοδοχείο, ξεκούραση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80" w:right="1704" w:hanging="1190"/>
        <w:rPr>
          <w:sz w:val="24"/>
        </w:rPr>
      </w:pPr>
      <w:r>
        <w:rPr>
          <w:sz w:val="24"/>
        </w:rPr>
        <w:t>Ώρα 18:00΄: Αναχώρηση από το ξενοδοχείο, περιήγηση στην πόλη, ελεύθερος χρόνος για φαγητό 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40" w:right="1324" w:hanging="1243"/>
        <w:rPr>
          <w:sz w:val="24"/>
        </w:rPr>
      </w:pPr>
      <w:r>
        <w:rPr>
          <w:sz w:val="24"/>
        </w:rPr>
        <w:t>Ώρα 21:00΄: Βραδινή έξοδος με συνοδεία καθηγητών. Επιστροφή στο Ξενοδοχείο, διανυκτέρευση.</w:t>
      </w:r>
    </w:p>
    <w:p>
      <w:pPr>
        <w:pStyle w:val="Normal"/>
        <w:spacing w:lineRule="auto" w:line="216"/>
        <w:ind w:left="1240" w:right="1324" w:hanging="124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3η ημέρα: Σάββατο 09 – 12 – 202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08:00΄: Πρωινό στο ξενοδοχείο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180" w:right="1404" w:hanging="1190"/>
        <w:jc w:val="both"/>
        <w:rPr/>
      </w:pPr>
      <w:r>
        <w:rPr>
          <w:sz w:val="24"/>
        </w:rPr>
        <w:t>Ώρα 09:00΄: Αναχώρηση από το ξενοδοχείο και επίσκεψη στο Πλανητάριο.</w:t>
      </w:r>
    </w:p>
    <w:p>
      <w:pPr>
        <w:pStyle w:val="Normal"/>
        <w:spacing w:lineRule="auto" w:line="223"/>
        <w:ind w:left="1180" w:right="1404" w:hanging="1190"/>
        <w:jc w:val="both"/>
        <w:rPr>
          <w:sz w:val="24"/>
        </w:rPr>
      </w:pPr>
      <w:r>
        <w:rPr>
          <w:sz w:val="24"/>
        </w:rPr>
        <w:t>Ώρα 12:30: Επίσκεψη στον Λευκό Πύργο και στο Αρχαιολογικό Μουσείο της πόλης, ελεύθερος χρόνος για φαγητό 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5:00΄: Επιστροφή στο ξενοδοχείο, ξεκούραση.</w:t>
      </w:r>
    </w:p>
    <w:p>
      <w:pPr>
        <w:pStyle w:val="Normal"/>
        <w:spacing w:lineRule="auto" w:line="223"/>
        <w:ind w:left="1180" w:right="1404" w:hanging="1190"/>
        <w:jc w:val="both"/>
        <w:rPr>
          <w:sz w:val="24"/>
        </w:rPr>
      </w:pPr>
      <w:r>
        <w:rPr>
          <w:sz w:val="24"/>
        </w:rPr>
        <w:t>Ώρα 18:00΄: Περιήγηση στην πόλη, ελεύθερος χρόνος για φαγητό 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40" w:right="1324" w:hanging="1243"/>
        <w:rPr>
          <w:sz w:val="24"/>
        </w:rPr>
      </w:pPr>
      <w:r>
        <w:rPr>
          <w:sz w:val="24"/>
        </w:rPr>
        <w:t>Ώρα 21:00΄: Βραδινή έξοδος με συνοδεία καθηγητών. Επιστροφή στο Ξενοδοχείο, διανυκτέρευση.</w:t>
      </w:r>
    </w:p>
    <w:p>
      <w:pPr>
        <w:pStyle w:val="Normal"/>
        <w:spacing w:lineRule="auto" w:line="216"/>
        <w:ind w:left="1240" w:right="1324" w:hanging="12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4η ημέρα: Κυριακή 10 – 12 – 202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08:00΄: Πρωινό στο ξενοδοχείο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180" w:right="1284" w:hanging="1190"/>
        <w:rPr>
          <w:sz w:val="24"/>
        </w:rPr>
      </w:pPr>
      <w:r>
        <w:rPr>
          <w:sz w:val="24"/>
        </w:rPr>
        <w:t>Ώρα 09:00΄: Αναχώρηση από το ξενοδοχείο, επίσκεψη στα κάστρα της Άνω πόλης, επίσκεψη στο Βυζαντινό Μουσείο της πόλης. Ελεύθερος χρόνος για φαγητ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5:00΄: Επιστροφή στο ξενοδοχείο, ξεκούραση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80" w:right="1704" w:hanging="1190"/>
        <w:rPr>
          <w:sz w:val="24"/>
        </w:rPr>
      </w:pPr>
      <w:r>
        <w:rPr>
          <w:sz w:val="24"/>
        </w:rPr>
        <w:t>Ώρα 18:00΄: Αναχώρηση από το ξενοδοχείο, περιήγηση στην πόλη, ελεύθερος χρόνος για φαγητό 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240" w:right="1324" w:hanging="1243"/>
        <w:rPr>
          <w:sz w:val="24"/>
        </w:rPr>
      </w:pPr>
      <w:r>
        <w:rPr>
          <w:sz w:val="24"/>
        </w:rPr>
        <w:t>Ώρα 21:00΄: Βραδινή έξοδος με συνοδεία καθηγητών. Επιστροφή στο Ξενοδοχείο, διανυκτέρευση.</w:t>
      </w:r>
    </w:p>
    <w:p>
      <w:pPr>
        <w:pStyle w:val="Normal"/>
        <w:spacing w:lineRule="auto" w:line="216"/>
        <w:ind w:left="1240" w:right="1324" w:hanging="12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5η ημέρα: Δευτέρα 11 – 12 – 202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07:30΄: Πρωινό στο ξενοδοχείο, τακτοποίηση των αποσκευών για αναχώρηση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Ώρα 08:30΄: Αναχώρηση από Θεσσαλονίκη για Εμπεσό με ενδιάμεσες στάσεις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0:30΄: Άφιξη στα Λουτρά Πόζαρ έξω από την Έδεσσα, ξενάγηση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1:30΄: Αναχώρηση για Έδεσσα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80" w:right="1624" w:hanging="1190"/>
        <w:rPr>
          <w:sz w:val="24"/>
        </w:rPr>
      </w:pPr>
      <w:r>
        <w:rPr>
          <w:sz w:val="24"/>
        </w:rPr>
        <w:t>Ώρα 12:15΄: Άφιξη στην Έδεσσα, περιήγηση στην πόλη και στους καταρράκτες. Αναχώρηση για Ιωάννινα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4:30΄: Άφιξη στα Ιωάννινα, ελεύθερος χρόνος για φαγητ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Ώρα 18:00: Αναχώρηση για Εμπεσό</w:t>
      </w:r>
    </w:p>
    <w:p>
      <w:pPr>
        <w:pStyle w:val="Normal"/>
        <w:spacing w:lineRule="atLeast" w:line="0"/>
        <w:rPr/>
      </w:pPr>
      <w:r>
        <w:rPr>
          <w:sz w:val="24"/>
        </w:rPr>
        <w:t>Ώρα 21:00΄: Άφιξη στον Εμπεσό με ενδιάμεσες στάσεις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Απαιτήσεις Προσφοράς:</w:t>
      </w:r>
    </w:p>
    <w:p>
      <w:pPr>
        <w:pStyle w:val="Normal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 xml:space="preserve">Ένα (1)  λεωφορείο  για όλες  τις μετακινήσεις των μαθητών και για όλες τις ημέρες της εκδρομής.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 xml:space="preserve">Επίσης, το λεωφορείο να είναι στη διάθεση των μαθητών σε όλη τη διάρκεια της 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οδικής εκδρομής και να περιλαμβάνει όλες τις εισόδους και κάθε άλλο έξοδο της πόλης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 xml:space="preserve">Έμπειρος και συνεργάσιμος οδηγός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Υποχρεωτική ασφάλιση ευθύνης διοργανωτή, όπως επίσης και πρόσθετη ασφάλεια που καλύπτει τα έξοδα σε περίπτωση ατυχήματος ή 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(Υ.Α. 20883/ΓΔ4/12-02-2020 ΦΕΚ 456/τ.Β΄ /13-02-2020)&amp; Υ.Α. Φ .14/89494/ΓΔ4 / τ.β 2888/ 17-07-2020)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 xml:space="preserve">Αναφορά της τελικής συνολικής τιμής της μετακίνησης αλλά και του κόστους ανά μαθητή συμπεριλαμβανομένου του Φ.Π.Α. και σαφής αναφορά της τιμής που θα διαμορφωθεί σε  περίπτωση αύξησης ή μείωσης του αριθμού των συμμετεχόντων μαθητών.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</w:rPr>
        <w:t xml:space="preserve">Στα ξενοδοχεία τα δωμάτια των μαθητών να είναι τρίκλινα και  δίκλινα. 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Στα ξενοδοχεία για τους συνοδούς καθηγητές τα δωμάτια θα είναι 2  μονόκλινα 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Να τηρηθούν ακριβώς οι υποχρεώσεις από το  τουριστικό γραφείο που θα το αναλάβει οι προβλεπόμενες από το νόμο 33120/ΓΔ4/ΦΕΚ-681/2017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 xml:space="preserve">Το επιλεγμένο ταξιδιωτικό γραφείο θα υπογράψει ιδιωτικό συμφωνητικό με το σχολείο, στο οποίο    θα αναφέρεται ρητά και η ασφάλεια αστικής επαγγελματικής ευθύνης.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Σημείωση: Σε περίπτωση αθέτησης των ανωτέρων προϋποθέσεων το σχολείο επιφυλάσσεται να αποφασίσει για τις περαιτέρω νόμιμες ενέργειες ( κατακράτηση μέρους των συμφωνημένων χρημάτων, αποκλεισμός από μελλοντικές εκδρομές κλπ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 xml:space="preserve">( ΤΟ ΣΧΟΛΕΙΟ ΔΙΑΤΗΡΕΙ ΤΟ ΔΙΚΑΙΩΜΑ ΣΤΗΝ ΠΕΡΙΠΤΩΣΗ ΠΟΥ ΟΙ ΣΥΜΜΕΤΕΧΟΝΤΕΣ  ΜΑΘΗΤΕΣ ΔΕΝ ΑΝΤΑΠΟΚΡΙΘΟΥΝ  ΓΙΑ ΟΙΚΟΝΟΜΙΚΟΥΣ ΛΟΓΟΥΣ  ΚΑΙ ΔΕΝ ΣΥΜΠΛΗΡΩΣΟΥΝ ΤΟΝ  ΠΡΟΚΗΡΥΣΣΟΜΕΝΟ ΑΡΙΘΜΟ  ή ΚΑΙ ΓΙΑ ΟΠΟΙΟΔΗΠΟΤΕ ΆΛΛΟ ΛΟΓΟ ΘΑ ΑΚΥΡΩΘΕΙ Η ΠΡΟΚΗΡΥΞΗ ΤΗΣ ΟΙΚΟΝΟΜΙΚΗΣ ΠΡΟΣΦΟΡΑΣ ΤΗΣ ΕΚΠ/ΚΗΣ ΕΚΔΡΟΜΗΣ)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Calibri"/>
          <w:sz w:val="24"/>
        </w:rPr>
        <w:t xml:space="preserve">         </w:t>
      </w:r>
      <w:r>
        <w:rPr>
          <w:sz w:val="24"/>
        </w:rPr>
        <w:t>Οι ενδιαφερόμενοι μπορούν να καταθέσουν τις προσφορές τους σε σφραγισμένο φάκελο στο σχολείο που θα πραγματοποιήσει τη μετακίνηση το αργότερο μέχρι τις   02/11/2023 ημέρα  Πέμπτη    και ώρα 09:00 π.μ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" w:name="page3"/>
      <w:bookmarkEnd w:id="2"/>
      <w:r>
        <w:rPr>
          <w:sz w:val="24"/>
        </w:rPr>
        <w:drawing>
          <wp:inline distT="0" distB="0" distL="0" distR="0">
            <wp:extent cx="2143760" cy="1309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86585</wp:posOffset>
            </wp:positionH>
            <wp:positionV relativeFrom="page">
              <wp:posOffset>719455</wp:posOffset>
            </wp:positionV>
            <wp:extent cx="429895" cy="429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880" w:h="16343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3:00Z</dcterms:created>
  <dc:creator>Emil Theodoropoulos</dc:creator>
  <dc:description/>
  <dc:language>en-US</dc:language>
  <cp:lastModifiedBy>user</cp:lastModifiedBy>
  <cp:lastPrinted>2023-10-17T09:46:00Z</cp:lastPrinted>
  <dcterms:modified xsi:type="dcterms:W3CDTF">2023-10-17T07:53:00Z</dcterms:modified>
  <cp:revision>2</cp:revision>
  <dc:subject/>
  <dc:title/>
</cp:coreProperties>
</file>