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ΑΝΑΚΟΙΝΩΣΗ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Προκειμένου να ανταποκριθεί η υπηρεσία μας στον αυξημένο αριθμό αιτημάτων επαναξιολόγησης των μαθητών/τριών, παρακαλούμε όπως έγκαιρα (μέχρι το τέλος Δεκεμβρίου 2024) αποστείλετε τα απαιτούμενα έντυπα συμπληρωμένα με σκοπό</w:t>
      </w:r>
      <w:bookmarkStart w:id="0" w:name="_GoBack"/>
      <w:bookmarkEnd w:id="0"/>
      <w:r>
        <w:rPr>
          <w:sz w:val="28"/>
          <w:szCs w:val="28"/>
        </w:rPr>
        <w:t xml:space="preserve"> να προβούμε στον καθορισμό των ραντεβού για την αξιολογική διαδικασία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Με εκτίμηση,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</w:rPr>
        <w:t>ΚΕ.Δ.Α.Σ.Υ Αιτωλοακαρναν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3:00Z</dcterms:created>
  <dc:creator>User</dc:creator>
  <dc:description/>
  <dc:language>en-US</dc:language>
  <cp:lastModifiedBy>user</cp:lastModifiedBy>
  <cp:lastPrinted>2024-10-14T13:03:00Z</cp:lastPrinted>
  <dcterms:modified xsi:type="dcterms:W3CDTF">2024-10-14T11:03:00Z</dcterms:modified>
  <cp:revision>2</cp:revision>
  <dc:subject/>
  <dc:title/>
</cp:coreProperties>
</file>