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4-06-20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2470" cy="937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397"/>
                              <w:gridCol w:w="1418"/>
                              <w:gridCol w:w="2237"/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ΠΙΝΑΚ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ΤΟΠΟΘΕΤΗΣΗΣ ΥΠΕΡΑΡΙΘΜΩΝ ΕΚΠΑΙΔΕΥΤΙΚΩΝ Δ.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υλωνάς Παναγιώτη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Ευηνοχωρ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ο ΓΕ.Λ.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ασούρα Ευθυμί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σπερινό Γυμνάσιο Μεσολογγ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ο Γυμνάσιο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υρισιώτης Ευάγγελ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σπερινό Γυμνάσιο Μεσολογγ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1ο Γυμνάσιο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σιμπούκη Μαρί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ο Γυμνάσιο Ναυπάκτ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1ο ΓΕ.Λ.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Θεοδωράκη Θεοδώρ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4.0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Λ Κατοχή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Αιτωλικ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Σιδέρη Νίκ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8.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Ευηνοχωρ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ο Γυμνάσιο Μεσολογ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Καρακώστας Θωμά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2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1ο ΕΠΑΛ Ναυπάκτ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ο Γυμνάσιο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Β΄ 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ωργοτά Ροδόπ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Νεάπολη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Παραβό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ωργίου Ειρήν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ο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Εσπερινό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Φαρμάκης Γεώργι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5ο ΓΕ.Λ.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ο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ερίτση Ανθημίτσ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5ο ΓΕ.Λ.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4ο Γυμνάσιο Αγρινί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Αθανασοπούλου Ελέν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Παναιτωλ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ο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σίρκα Λαμπριν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Παραβόλα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ο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σιώρου Βασιλικ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Λεπενού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ο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αμασούλας Χρήστ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αμανίδης Εμμανουή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4.0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.Λ. Παναιτωλ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Κωνσταντίνου Ευθυμί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Υπεράριθμη από καταργηθέν σχολείο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ο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Μπανάκα Λαμπριν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ΕΠΑΛ Μακρυνεία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Παραβόλ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αργώνης Παντελή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7.0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ο ΕΠΑΛ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ΕΠΑΣ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Δεληγιάννη Ευανθί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2.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Σ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ο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Μπολιάρης Προκόπι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2.0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Σ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ο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Σιώμου – Μαντάρα Λεμονι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4.0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ο ΓΕ.Λ.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Γυμνάσιο Αγίου Κωνσταντίν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σιλίκης Βασίλειο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8.18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Σ Αγρινίου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ο ΕΠΑΛ Αγριν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Γ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73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397"/>
                        <w:gridCol w:w="1418"/>
                        <w:gridCol w:w="2237"/>
                        <w:gridCol w:w="2382"/>
                      </w:tblGrid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ΙΝΑΚ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ΤΟΠΟΘΕΤΗΣΗΣ ΥΠΕΡΑΡΙΘΜΩΝ ΕΚΠΑΙΔΕΥΤΙΚΩΝ Δ.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Α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υλωνάς Παναγιώτη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Ευηνοχωρ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ο ΓΕ.Λ. Μεσολογγίο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ασούρα Ευθυμί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σπερινό Γυμνάσιο Μεσολογγ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ο Γυμνάσιο Μεσολογγίο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υρισιώτης Ευάγγελ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σπερινό Γυμνάσιο Μεσολογγ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1ο Γυμνάσιο Μεσολογγίο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σιμπούκη Μαρί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ο Γυμνάσιο Ναυπάκτ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1ο ΓΕ.Λ. Ναυπάκτο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Θεοδωράκη Θεοδώρ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4.0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Λ Κατοχή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Αιτωλικού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Σιδέρη Νίκ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8.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Ευηνοχωρ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ο Γυμνάσιο Μεσολογγίο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Καρακώστας Θωμά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2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1ο ΕΠΑΛ Ναυπάκτ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ο Γυμνάσιο Ναυπάκτ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Β΄ ΠΕΡΙΟΧΗ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ωργοτά Ροδόπ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Νεάπολη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Παραβόλα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ωργίου Ειρήν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ο Γυμνάσιο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Εσπερινό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Φαρμάκης Γεώργι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5ο ΓΕ.Λ.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ο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ερίτση Ανθημίτσ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5ο ΓΕ.Λ.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4ο Γυμνάσιο Αγρινίου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Αθανασοπούλου Ελέν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Παναιτωλ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ο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σίρκα Λαμπριν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Παραβόλα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ο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σιώρου Βασιλικ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Λεπενού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ο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αμασούλας Χρήστ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αμανίδης Εμμανουή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4.0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.Λ. Παναιτωλ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Κωνσταντίνου Ευθυμί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Υπεράριθμη από καταργηθέν σχολείο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ο Γυμνάσιο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Μπανάκα Λαμπριν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ΕΠΑΛ Μακρυνεία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Παραβόλα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αργώνης Παντελή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7.01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ο ΕΠΑΛ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ΕΠΑΣ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Δεληγιάννη Ευανθί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2.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Σ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ο ΕΠΑΛ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Μπολιάρης Προκόπι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2.05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Σ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ο ΕΠΑΛ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Σιώμου – Μαντάρα Λεμονι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4.0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ο ΓΕ.Λ.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Γυμνάσιο Αγίου Κωνσταντίν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σιλίκης Βασίλειο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8.18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Σ Αγρινίου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ο ΕΠΑΛ Αγριν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Γ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6-10T12:31:00Z</cp:lastPrinted>
  <dcterms:modified xsi:type="dcterms:W3CDTF">2012-06-14T11:27:00Z</dcterms:modified>
  <cp:revision>836</cp:revision>
  <dc:subject/>
  <dc:title/>
</cp:coreProperties>
</file>