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993366"/>
          <w:left w:val="single" w:sz="12" w:space="4" w:color="993366"/>
          <w:bottom w:val="single" w:sz="12" w:space="17" w:color="993366"/>
          <w:right w:val="single" w:sz="12" w:space="4" w:color="993366"/>
        </w:pBdr>
        <w:shd w:fill="CCFFFF" w:val="clear"/>
        <w:jc w:val="center"/>
        <w:rPr>
          <w:rFonts w:ascii="Comic Sans MS" w:hAnsi="Comic Sans MS" w:cs="Comic Sans MS"/>
          <w:b/>
          <w:b/>
          <w:color w:val="993366"/>
          <w:sz w:val="32"/>
          <w:szCs w:val="32"/>
        </w:rPr>
      </w:pPr>
      <w:r>
        <w:rPr>
          <w:rFonts w:cs="Comic Sans MS" w:ascii="Comic Sans MS" w:hAnsi="Comic Sans MS"/>
          <w:b/>
          <w:color w:val="993366"/>
          <w:sz w:val="32"/>
          <w:szCs w:val="32"/>
        </w:rPr>
      </w:r>
    </w:p>
    <w:p>
      <w:pPr>
        <w:pStyle w:val="Normal"/>
        <w:pBdr>
          <w:top w:val="single" w:sz="12" w:space="1" w:color="993366"/>
          <w:left w:val="single" w:sz="12" w:space="4" w:color="993366"/>
          <w:bottom w:val="single" w:sz="12" w:space="17" w:color="993366"/>
          <w:right w:val="single" w:sz="12" w:space="4" w:color="993366"/>
        </w:pBdr>
        <w:shd w:fill="CCFFFF" w:val="clear"/>
        <w:jc w:val="center"/>
        <w:rPr>
          <w:rFonts w:ascii="Comic Sans MS" w:hAnsi="Comic Sans MS" w:cs="Comic Sans MS"/>
          <w:b/>
          <w:b/>
          <w:color w:val="993366"/>
          <w:sz w:val="32"/>
          <w:szCs w:val="32"/>
        </w:rPr>
      </w:pPr>
      <w:r>
        <w:rPr>
          <w:rFonts w:cs="Comic Sans MS" w:ascii="Comic Sans MS" w:hAnsi="Comic Sans MS"/>
          <w:b/>
          <w:color w:val="993366"/>
          <w:sz w:val="32"/>
          <w:szCs w:val="32"/>
        </w:rPr>
        <w:t>ΠΡΟΣΚΛΗΣΗ</w:t>
      </w:r>
    </w:p>
    <w:p>
      <w:pPr>
        <w:pStyle w:val="Normal"/>
        <w:pBdr>
          <w:top w:val="single" w:sz="12" w:space="1" w:color="993366"/>
          <w:left w:val="single" w:sz="12" w:space="4" w:color="993366"/>
          <w:bottom w:val="single" w:sz="12" w:space="17" w:color="993366"/>
          <w:right w:val="single" w:sz="12" w:space="4" w:color="993366"/>
        </w:pBdr>
        <w:shd w:fill="CCFFFF" w:val="clear"/>
        <w:jc w:val="center"/>
        <w:rPr>
          <w:rFonts w:ascii="Comic Sans MS" w:hAnsi="Comic Sans MS" w:cs="Comic Sans MS"/>
          <w:b/>
          <w:b/>
          <w:color w:val="993366"/>
          <w:sz w:val="32"/>
          <w:szCs w:val="32"/>
        </w:rPr>
      </w:pPr>
      <w:r>
        <w:rPr>
          <w:rFonts w:cs="Comic Sans MS" w:ascii="Comic Sans MS" w:hAnsi="Comic Sans MS"/>
          <w:b/>
          <w:color w:val="993366"/>
          <w:sz w:val="32"/>
          <w:szCs w:val="32"/>
        </w:rPr>
      </w:r>
    </w:p>
    <w:p>
      <w:pPr>
        <w:pStyle w:val="Normal"/>
        <w:pBdr>
          <w:top w:val="single" w:sz="12" w:space="1" w:color="993366"/>
          <w:left w:val="single" w:sz="12" w:space="4" w:color="993366"/>
          <w:bottom w:val="single" w:sz="12" w:space="17" w:color="993366"/>
          <w:right w:val="single" w:sz="12" w:space="4" w:color="993366"/>
        </w:pBdr>
        <w:shd w:fill="CCFFF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θεατρική ομάδα του Γενικού Λυκείου Βόνιτσας σας προσκαλεί στη θεατρική παράσταση «Ο ΜΠΑΜΠΑΣ Ο ΠΟΛΕΜΟΣ» του Ι. Καμπανέλη στο ΔΗ.ΠΕ.ΘΕ Αγρινίου την Τρίτη 9/4/2013 και ώρα 8 μ.μ.</w:t>
      </w:r>
    </w:p>
    <w:p>
      <w:pPr>
        <w:pStyle w:val="Normal"/>
        <w:pBdr>
          <w:top w:val="single" w:sz="12" w:space="1" w:color="993366"/>
          <w:left w:val="single" w:sz="12" w:space="4" w:color="993366"/>
          <w:bottom w:val="single" w:sz="12" w:space="17" w:color="993366"/>
          <w:right w:val="single" w:sz="12" w:space="4" w:color="993366"/>
        </w:pBdr>
        <w:shd w:fill="CCFFFF" w:val="clear"/>
        <w:tabs>
          <w:tab w:val="clear" w:pos="720"/>
          <w:tab w:val="center" w:pos="41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993366"/>
          <w:left w:val="single" w:sz="12" w:space="4" w:color="993366"/>
          <w:bottom w:val="single" w:sz="12" w:space="17" w:color="993366"/>
          <w:right w:val="single" w:sz="12" w:space="4" w:color="993366"/>
        </w:pBdr>
        <w:shd w:fill="CCFFFF" w:val="clear"/>
        <w:tabs>
          <w:tab w:val="clear" w:pos="720"/>
          <w:tab w:val="center" w:pos="41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993366"/>
          <w:left w:val="single" w:sz="12" w:space="4" w:color="993366"/>
          <w:bottom w:val="single" w:sz="12" w:space="17" w:color="993366"/>
          <w:right w:val="single" w:sz="12" w:space="4" w:color="993366"/>
        </w:pBdr>
        <w:shd w:fill="CCFFFF" w:val="clear"/>
        <w:tabs>
          <w:tab w:val="clear" w:pos="720"/>
          <w:tab w:val="center" w:pos="4153" w:leader="none"/>
        </w:tabs>
        <w:rPr/>
      </w:pPr>
      <w:r>
        <w:rPr>
          <w:rFonts w:cs="Comic Sans MS" w:ascii="Comic Sans MS" w:hAnsi="Comic Sans MS"/>
        </w:rPr>
        <w:t>Η Διευθύντρια</w:t>
        <w:tab/>
        <w:t xml:space="preserve">                                                        Οι υπεύθυνοι καθηγητές</w:t>
      </w:r>
    </w:p>
    <w:p>
      <w:pPr>
        <w:pStyle w:val="Normal"/>
        <w:pBdr>
          <w:top w:val="single" w:sz="12" w:space="1" w:color="993366"/>
          <w:left w:val="single" w:sz="12" w:space="4" w:color="993366"/>
          <w:bottom w:val="single" w:sz="12" w:space="17" w:color="993366"/>
          <w:right w:val="single" w:sz="12" w:space="4" w:color="993366"/>
        </w:pBdr>
        <w:shd w:fill="CCFFFF" w:val="clear"/>
        <w:tabs>
          <w:tab w:val="clear" w:pos="720"/>
          <w:tab w:val="center" w:pos="4153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pBdr>
          <w:top w:val="single" w:sz="12" w:space="1" w:color="993366"/>
          <w:left w:val="single" w:sz="12" w:space="4" w:color="993366"/>
          <w:bottom w:val="single" w:sz="12" w:space="17" w:color="993366"/>
          <w:right w:val="single" w:sz="12" w:space="4" w:color="993366"/>
        </w:pBdr>
        <w:shd w:fill="CCFFFF" w:val="clear"/>
        <w:tabs>
          <w:tab w:val="clear" w:pos="720"/>
          <w:tab w:val="center" w:pos="4153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</w:rPr>
        <w:t>Ασπρογέρακας Αντώνιος</w:t>
      </w:r>
    </w:p>
    <w:p>
      <w:pPr>
        <w:pStyle w:val="Normal"/>
        <w:pBdr>
          <w:top w:val="single" w:sz="12" w:space="1" w:color="993366"/>
          <w:left w:val="single" w:sz="12" w:space="4" w:color="993366"/>
          <w:bottom w:val="single" w:sz="12" w:space="17" w:color="993366"/>
          <w:right w:val="single" w:sz="12" w:space="4" w:color="993366"/>
        </w:pBdr>
        <w:shd w:fill="CCFFFF" w:val="clear"/>
        <w:tabs>
          <w:tab w:val="clear" w:pos="720"/>
          <w:tab w:val="center" w:pos="4153" w:leader="none"/>
        </w:tabs>
        <w:rPr/>
      </w:pPr>
      <w:r>
        <w:rPr>
          <w:rFonts w:cs="Comic Sans MS" w:ascii="Comic Sans MS" w:hAnsi="Comic Sans MS"/>
        </w:rPr>
        <w:t xml:space="preserve">Παλούκη Καλλιρρόη                                                    Κοτρώτσος Ιωάννης           </w:t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0:00Z</dcterms:created>
  <dc:creator>USER</dc:creator>
  <dc:description/>
  <cp:keywords/>
  <dc:language>en-US</dc:language>
  <cp:lastModifiedBy> </cp:lastModifiedBy>
  <cp:lastPrinted>2013-04-08T11:04:00Z</cp:lastPrinted>
  <dcterms:modified xsi:type="dcterms:W3CDTF">2013-04-08T13:50:00Z</dcterms:modified>
  <cp:revision>2</cp:revision>
  <dc:subject/>
  <dc:title>ΠΡΟΣΚΛΗΣΗ</dc:title>
</cp:coreProperties>
</file>