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  <w:t>Ειδικότητες της δευτεροβάθμιας εκπαίδευσης</w:t>
      </w:r>
    </w:p>
    <w:p>
      <w:pPr>
        <w:pStyle w:val="Style15"/>
        <w:ind w:left="1494" w:hanging="0"/>
        <w:jc w:val="both"/>
        <w:rPr>
          <w:rFonts w:ascii="Book Antiqua" w:hAnsi="Book Antiqua" w:cs="Book Antiqua"/>
          <w:b/>
          <w:b/>
          <w:sz w:val="26"/>
          <w:szCs w:val="26"/>
          <w:lang w:val="el-GR"/>
        </w:rPr>
      </w:pPr>
      <w:r>
        <w:rPr>
          <w:rFonts w:cs="Book Antiqua" w:ascii="Book Antiqua" w:hAnsi="Book Antiqua"/>
          <w:b/>
          <w:sz w:val="26"/>
          <w:szCs w:val="26"/>
          <w:lang w:val="el-GR"/>
        </w:rPr>
      </w:r>
    </w:p>
    <w:p>
      <w:pPr>
        <w:pStyle w:val="Style15"/>
        <w:ind w:left="1494" w:hanging="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2.12 - ΜΗΧΑΝΙΚΟΙ ΚΛΩΣΤΟΥΦΑΝΤΟΥΡΓΙΑ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4.01 – ΙΑΤΡΟΙ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4.02 – ΟΔΟΝΤΙΑΤΡΟΙ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4.03 – ΦΑΡΜΑΚΟΠΟΙΟΙ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4.06 – ΝΟΣΗΛΕΥΤΕ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7.09 - ΤΕΧΝΙΚΟΙ ΙΑΤΡΙΚΩΝ ΟΡΓΑΝΩΝ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7.13 - ΤΕΧΝΟΛΟΓΟΙ ΜΟΥΣΙΚΗΣ ΤΕΧΝΟΛΟΓΙΑ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01 - ΓΡΑΦΙΚΩΝ ΤΕΧΝΩΝ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04 – ΑΙΣΘΗΤ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05- ΚΟΜΜΩΤ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07 - ΙΑΤΡΙΚΩΝ ΕΡΓΑΣΤΗΡΙΩΝ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08 – ΟΔΟΝΤΟΤΕΧΝ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09 - ΚΟΙΝΩΝΙΚΗΣ ΕΡΓΑΣΙΑ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10 – ΝΟΣΗΛΕΥΤ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11 – ΜΑΙΕΥΤ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20 – ΚΛΩΣΤΟΫΦΑΝΤΟΥΡΓΙΑ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21 - ΡΑΔΙΟΛΟΓΙΑΣ-ΑΚΤΙΝΟΛΟΓΙΑ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24 – ΕΡΓΑΣΙΟΘΕΡΑΠΕΙΑ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25 – ΦΥΣΙΟΘΕΡΑΠΕΙΑ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18.26 – ΓΡΑΦΙΣΤΙΚΗΣ</w:t>
            </w:r>
          </w:p>
          <w:p>
            <w:pPr>
              <w:pStyle w:val="Normal"/>
              <w:rPr>
                <w:rFonts w:ascii="Book Antiqua" w:hAnsi="Book Antiqua" w:cs="Book Antiqua"/>
                <w:lang w:eastAsia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l-GR"/>
              </w:rPr>
              <w:t xml:space="preserve">       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18.27 – ΔΙΑΚΟΣΜΗΤ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29 – ΦΩΤΟΓΡΑΦΙΑ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33 – ΒΡΕΦΟΝΗΠΙΟΚΟΜΟΙ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37 - ΔΗΜΟΣΙΑΣ ΥΓΙΕΙΝ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18.39 - ΕΠΙΣΚΕΠΤΕΣ ΥΓΕΙΑ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34 – ΙΤΑΛ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ΠΕ40 – ΙΣΠΑΝ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ΤΕ01.08 - ΧΗΜΙΚΟΙ ΕΡΓΑΣΤΗΡΙΩΝ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ΤΕ01.10 - ΥΠΑΛΛΗΛΟΙ ΓΡΑΦΕΙΟΥ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ΤΕ01.11 - ΥΠΑΛΛΗΛΟΙ ΛΟΓΙΣΤΗΡΙΟΥ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ΤΕ01.12 – ΔΙΑΚΟΣΜΗΤ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Ε01.14 - ΓΡΑΦΙΚΩΝ ΤΕΧΝΩΝ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ΤΕ01.19 – ΚΟΜΜΩΤ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ΤΕ01.20 – ΑΙΣΘΗΤ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ΤΕ01.25 – ΑΡΓΥΡΟΧΡΥΣΟΧΟΪΑ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ΤΕ01.26 – ΟΔΟΝΤΟΤΕΧΝ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 w:eastAsia="el-GR"/>
              </w:rPr>
              <w:t xml:space="preserve">ΤΕ01.29 - ΒΟΗΘ.ΙΑΤΡ. ΚΑΙ ΒΙΟΛΟΓ. </w:t>
            </w: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ΕΡΓΑΣΤHΡΙΩΝ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ΤΕ01.30 - ΒΟΗΘΟΙ ΠΑΙΔΟΚΟΜΟΙ – ΒΡΕΦΟΚΟΜΟΙ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ΤΕ01.31 - ΧΕΙΡΙΣΤΕΣ ΙΑΤΡΙΚΩΝ ΣΥΣΚΕΥΩΝ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01 – ΗΛΕΚΤΡΟΤΕΧΝΙΤΕ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02 – ΜΗΧΑΝΟΤΕΧΝΙΤΕ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04 – ΗΛΕΚΤΡΟΝΙΚΟΙ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05 – ΟΙΚΟΔΟΜΟΙ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08 – ΗΛΕΚΤΡΟΣΥΓΚΟΛΛΗΤΕ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10 - ΤΕΧΝΙΤΕΣ ΑΥΤΟΚΙΝΗΤΩΝ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11 - ΤΕΧΝΙΤΕΣ ΨΥΞΕΩΝ (ΨΥΚΤΙΚΟΙ)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12 – ΥΔΡΑΥΛΙΚΟΙ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13 – ΞΥΛΟΥΡΓΟΙ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14 - ΚΟΠΤΙΚΗΣ-ΡΑΠΤΙΚΗ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15 – ΑΡΓΥΡΟΧΡΥΣΟΧΟΙΑΣ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16 - ΤΕΧΝΙΚΟΙ ΑΜΑΞΩΜΑΤΩΝ</w:t>
            </w:r>
          </w:p>
        </w:tc>
      </w:tr>
      <w:tr>
        <w:trPr>
          <w:trHeight w:val="50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40" w:hanging="360"/>
              <w:rPr>
                <w:rFonts w:ascii="Book Antiqua" w:hAnsi="Book Antiqua" w:cs="Book Antiqua"/>
                <w:lang w:eastAsia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l-GR"/>
              </w:rPr>
              <w:t>ΔΕ01.17 – ΚΟΜΜΩΤΙΚΗΣ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3:00Z</dcterms:created>
  <dc:creator>Grafeio1134_2</dc:creator>
  <dc:description/>
  <dc:language>en-US</dc:language>
  <cp:lastModifiedBy> </cp:lastModifiedBy>
  <dcterms:modified xsi:type="dcterms:W3CDTF">2013-07-12T12:53:00Z</dcterms:modified>
  <cp:revision>2</cp:revision>
  <dc:subject/>
  <dc:title/>
</cp:coreProperties>
</file>