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212" w:leader="none"/>
        </w:tabs>
        <w:rPr>
          <w:rFonts w:ascii="Calibri" w:hAnsi="Calibri" w:cs="Calibri"/>
          <w:b w:val="false"/>
          <w:b w:val="false"/>
          <w:bCs w:val="false"/>
          <w:szCs w:val="20"/>
          <w:lang w:val="el-GR"/>
        </w:rPr>
      </w:pPr>
      <w:r>
        <w:rPr>
          <w:rFonts w:eastAsia="Courier New" w:cs="Calibri" w:ascii="Calibri" w:hAnsi="Calibri"/>
          <w:b w:val="false"/>
          <w:bCs w:val="false"/>
          <w:szCs w:val="20"/>
          <w:lang w:val="el-GR"/>
        </w:rPr>
        <w:t xml:space="preserve">  </w:t>
      </w:r>
      <w:r>
        <w:rPr>
          <w:rFonts w:cs="Calibri" w:ascii="Calibri" w:hAnsi="Calibri"/>
          <w:b w:val="false"/>
          <w:bCs w:val="false"/>
          <w:szCs w:val="20"/>
          <w:lang w:val="el-GR"/>
        </w:rPr>
        <w:tab/>
      </w:r>
    </w:p>
    <w:tbl>
      <w:tblPr>
        <w:tblW w:w="9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0"/>
        <w:gridCol w:w="1842"/>
        <w:gridCol w:w="4067"/>
      </w:tblGrid>
      <w:tr>
        <w:trPr>
          <w:trHeight w:val="2359" w:hRule="atLeast"/>
        </w:trPr>
        <w:tc>
          <w:tcPr>
            <w:tcW w:w="3940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center" w:pos="1985" w:leader="none"/>
                <w:tab w:val="left" w:pos="4678" w:leader="none"/>
              </w:tabs>
              <w:snapToGrid w:val="false"/>
              <w:jc w:val="both"/>
              <w:rPr>
                <w:rFonts w:ascii="Calibri" w:hAnsi="Calibri" w:cs="Calibri"/>
                <w:b w:val="false"/>
                <w:b w:val="false"/>
                <w:bCs w:val="false"/>
                <w:spacing w:val="-24"/>
                <w:lang w:val="el-GR"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spacing w:val="-24"/>
                <w:lang w:val="el-GR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941705</wp:posOffset>
                  </wp:positionH>
                  <wp:positionV relativeFrom="paragraph">
                    <wp:posOffset>191770</wp:posOffset>
                  </wp:positionV>
                  <wp:extent cx="438150" cy="438150"/>
                  <wp:effectExtent l="0" t="0" r="0" b="0"/>
                  <wp:wrapNone/>
                  <wp:docPr id="1" name="Εικόνα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  <w:tab w:val="right" w:pos="8280" w:leader="none"/>
                <w:tab w:val="right" w:pos="10260" w:leader="none"/>
              </w:tabs>
              <w:jc w:val="both"/>
              <w:rPr>
                <w:rFonts w:ascii="Calibri" w:hAnsi="Calibri" w:cs="Calibri"/>
                <w:b w:val="false"/>
                <w:b w:val="false"/>
                <w:bCs w:val="false"/>
                <w:spacing w:val="-24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pacing w:val="-24"/>
                <w:lang w:val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  <w:tab w:val="right" w:pos="8280" w:leader="none"/>
                <w:tab w:val="right" w:pos="10260" w:leader="none"/>
              </w:tabs>
              <w:jc w:val="both"/>
              <w:rPr>
                <w:rFonts w:ascii="Calibri" w:hAnsi="Calibri" w:cs="Calibri"/>
                <w:b w:val="false"/>
                <w:b w:val="false"/>
                <w:bCs w:val="false"/>
                <w:spacing w:val="-24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pacing w:val="-24"/>
                <w:lang w:val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  <w:tab w:val="right" w:pos="8280" w:leader="none"/>
                <w:tab w:val="right" w:pos="10260" w:leader="none"/>
              </w:tabs>
              <w:jc w:val="both"/>
              <w:rPr>
                <w:rFonts w:ascii="Calibri" w:hAnsi="Calibri" w:cs="Calibri"/>
                <w:b w:val="false"/>
                <w:b w:val="false"/>
                <w:bCs w:val="false"/>
                <w:spacing w:val="-24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pacing w:val="-24"/>
                <w:lang w:val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  <w:tab w:val="right" w:pos="8280" w:leader="none"/>
                <w:tab w:val="right" w:pos="10260" w:leader="none"/>
              </w:tabs>
              <w:jc w:val="both"/>
              <w:rPr>
                <w:rFonts w:ascii="Calibri" w:hAnsi="Calibri" w:cs="Calibri"/>
                <w:b w:val="false"/>
                <w:b w:val="false"/>
                <w:bCs w:val="false"/>
                <w:spacing w:val="-24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pacing w:val="-24"/>
                <w:sz w:val="16"/>
                <w:szCs w:val="16"/>
                <w:lang w:val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  <w:tab w:val="right" w:pos="8280" w:leader="none"/>
                <w:tab w:val="right" w:pos="10260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spacing w:val="-24"/>
                <w:lang w:val="el-GR"/>
              </w:rPr>
            </w:pPr>
            <w:r>
              <w:rPr>
                <w:rFonts w:cs="Calibri" w:ascii="Calibri" w:hAnsi="Calibri"/>
                <w:b w:val="false"/>
                <w:lang w:val="el-GR"/>
              </w:rPr>
              <w:t>ΕΛΛΗΝΙΚΗ ΔΗΜΟΚΡΑΤΙΑ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center" w:pos="1985" w:leader="none"/>
                <w:tab w:val="left" w:pos="4678" w:leader="none"/>
              </w:tabs>
              <w:jc w:val="center"/>
              <w:rPr>
                <w:rFonts w:ascii="Calibri" w:hAnsi="Calibri" w:cs="Calibri"/>
                <w:b w:val="false"/>
                <w:b w:val="false"/>
                <w:szCs w:val="20"/>
                <w:lang w:val="el-GR"/>
              </w:rPr>
            </w:pPr>
            <w:r>
              <w:rPr>
                <w:rFonts w:cs="Calibri" w:ascii="Calibri" w:hAnsi="Calibri"/>
                <w:b w:val="false"/>
                <w:szCs w:val="20"/>
                <w:lang w:val="el-GR"/>
              </w:rPr>
              <w:t>ΥΠΟΥΡΓΕΙΟ  ΠΑΙΔΕΙΑΣ ΚΑΙ ΘΡΗΣΚΕΥΜΑΤΩΝ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center" w:pos="1985" w:leader="none"/>
                <w:tab w:val="left" w:pos="4678" w:leader="none"/>
              </w:tabs>
              <w:jc w:val="center"/>
              <w:rPr>
                <w:rFonts w:ascii="Calibri" w:hAnsi="Calibri" w:cs="Calibri"/>
                <w:b w:val="false"/>
                <w:b w:val="false"/>
                <w:szCs w:val="20"/>
                <w:lang w:val="el-GR"/>
              </w:rPr>
            </w:pPr>
            <w:r>
              <w:rPr>
                <w:rFonts w:cs="Calibri" w:ascii="Calibri" w:hAnsi="Calibri"/>
                <w:b w:val="false"/>
                <w:szCs w:val="20"/>
                <w:lang w:val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center" w:pos="1985" w:leader="none"/>
                <w:tab w:val="left" w:pos="4678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pacing w:val="42"/>
                <w:lang w:val="el-GR"/>
              </w:rPr>
            </w:pPr>
            <w:r>
              <w:rPr>
                <w:rFonts w:cs="Calibri" w:ascii="Calibri" w:hAnsi="Calibri"/>
                <w:b w:val="false"/>
                <w:szCs w:val="20"/>
                <w:lang w:val="el-GR"/>
              </w:rPr>
              <w:t>----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  <w:tab w:val="right" w:pos="8280" w:leader="none"/>
                <w:tab w:val="right" w:pos="10260" w:leader="none"/>
              </w:tabs>
              <w:jc w:val="center"/>
              <w:rPr>
                <w:rFonts w:ascii="Calibri" w:hAnsi="Calibri" w:cs="Calibri"/>
                <w:b w:val="false"/>
                <w:b w:val="false"/>
                <w:szCs w:val="20"/>
                <w:lang w:val="el-GR"/>
              </w:rPr>
            </w:pPr>
            <w:r>
              <w:rPr>
                <w:rFonts w:cs="Calibri" w:ascii="Calibri" w:hAnsi="Calibri"/>
                <w:b w:val="false"/>
                <w:szCs w:val="20"/>
                <w:lang w:val="el-GR"/>
              </w:rPr>
              <w:t>ΓΕΝΙΚΗ ΔΙΕΥΘΥΝΣΗ ΔΙΟΙΚΗΣΗ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center" w:pos="1985" w:leader="none"/>
                <w:tab w:val="left" w:pos="4678" w:leader="none"/>
              </w:tabs>
              <w:jc w:val="center"/>
              <w:rPr>
                <w:rFonts w:ascii="Calibri" w:hAnsi="Calibri" w:cs="Calibri"/>
                <w:b w:val="false"/>
                <w:b w:val="false"/>
                <w:szCs w:val="20"/>
                <w:lang w:val="el-GR"/>
              </w:rPr>
            </w:pPr>
            <w:r>
              <w:rPr>
                <w:rFonts w:cs="Calibri" w:ascii="Calibri" w:hAnsi="Calibri"/>
                <w:b w:val="false"/>
                <w:szCs w:val="20"/>
                <w:lang w:val="el-GR"/>
              </w:rPr>
              <w:t>Π/ΘΜΙΑΣ ΚΑΙ Δ/ΘΜΙΑΣ ΕΚΠ/ΣΗ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center" w:pos="1985" w:leader="none"/>
                <w:tab w:val="left" w:pos="4678" w:leader="none"/>
              </w:tabs>
              <w:jc w:val="center"/>
              <w:rPr>
                <w:rFonts w:ascii="Calibri" w:hAnsi="Calibri" w:cs="Calibri"/>
                <w:b w:val="false"/>
                <w:b w:val="false"/>
                <w:szCs w:val="20"/>
                <w:lang w:val="el-GR"/>
              </w:rPr>
            </w:pPr>
            <w:r>
              <w:rPr>
                <w:rFonts w:cs="Calibri" w:ascii="Calibri" w:hAnsi="Calibri"/>
                <w:b w:val="false"/>
                <w:szCs w:val="20"/>
                <w:lang w:val="el-GR"/>
              </w:rPr>
              <w:t>----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center" w:pos="1985" w:leader="none"/>
                <w:tab w:val="left" w:pos="4678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pacing w:val="50"/>
                <w:sz w:val="23"/>
                <w:szCs w:val="23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pacing w:val="50"/>
                <w:sz w:val="23"/>
                <w:szCs w:val="23"/>
                <w:lang w:val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center" w:pos="1985" w:leader="none"/>
                <w:tab w:val="left" w:pos="4678" w:leader="none"/>
              </w:tabs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pacing w:val="50"/>
                <w:sz w:val="23"/>
                <w:szCs w:val="23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pacing w:val="50"/>
                <w:sz w:val="23"/>
                <w:szCs w:val="23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center" w:pos="1985" w:leader="none"/>
                <w:tab w:val="left" w:pos="4678" w:leader="none"/>
              </w:tabs>
              <w:jc w:val="both"/>
              <w:rPr>
                <w:rFonts w:ascii="Calibri" w:hAnsi="Calibri" w:cs="Calibri"/>
                <w:b w:val="false"/>
                <w:b w:val="false"/>
                <w:szCs w:val="20"/>
                <w:lang w:val="el-GR"/>
              </w:rPr>
            </w:pPr>
            <w:r>
              <w:rPr>
                <w:rFonts w:cs="Calibri" w:ascii="Calibri" w:hAnsi="Calibri"/>
                <w:b w:val="false"/>
                <w:szCs w:val="20"/>
                <w:lang w:val="el-GR"/>
              </w:rPr>
              <w:t>Ταχ. Δ/νση: Α. Παπανδρέου 37</w:t>
            </w:r>
          </w:p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 w:val="false"/>
                <w:lang w:val="el-GR"/>
              </w:rPr>
            </w:pPr>
            <w:r>
              <w:rPr>
                <w:rFonts w:cs="Calibri" w:ascii="Calibri" w:hAnsi="Calibri"/>
                <w:b w:val="false"/>
                <w:szCs w:val="20"/>
                <w:lang w:val="el-GR"/>
              </w:rPr>
              <w:t>Τ.Κ. – Πόλη:151 80 Μαρούσι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Calibri" w:hAnsi="Calibri" w:cs="Calibri"/>
                <w:b w:val="false"/>
                <w:b w:val="false"/>
                <w:bCs w:val="false"/>
                <w:lang w:val="el-GR"/>
              </w:rPr>
            </w:pPr>
            <w:r>
              <w:rPr>
                <w:rFonts w:cs="Calibri" w:ascii="Calibri" w:hAnsi="Calibri"/>
                <w:b w:val="false"/>
                <w:szCs w:val="20"/>
                <w:lang w:val="el-GR"/>
              </w:rPr>
              <w:t xml:space="preserve">Ιστοσελίδα: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Calibri" w:ascii="Calibri" w:hAnsi="Calibri"/>
                  <w:b/>
                  <w:szCs w:val="20"/>
                  <w:lang w:val="el-GR"/>
                </w:rPr>
                <w:t>.</w:t>
              </w:r>
              <w:r>
                <w:rPr>
                  <w:rStyle w:val="InternetLink"/>
                  <w:rFonts w:cs="Calibri" w:ascii="Calibri" w:hAnsi="Calibri"/>
                  <w:b/>
                  <w:szCs w:val="20"/>
                  <w:lang w:val="en-US"/>
                </w:rPr>
                <w:t>minedu</w:t>
              </w:r>
              <w:r>
                <w:rPr>
                  <w:rStyle w:val="InternetLink"/>
                  <w:rFonts w:cs="Calibri" w:ascii="Calibri" w:hAnsi="Calibri"/>
                  <w:b/>
                  <w:szCs w:val="20"/>
                  <w:lang w:val="el-GR"/>
                </w:rPr>
                <w:t>.</w:t>
              </w:r>
              <w:r>
                <w:rPr>
                  <w:rStyle w:val="InternetLink"/>
                  <w:rFonts w:cs="Calibri" w:ascii="Calibri" w:hAnsi="Calibri"/>
                  <w:b/>
                  <w:szCs w:val="20"/>
                  <w:lang w:val="en-US"/>
                </w:rPr>
                <w:t>gov</w:t>
              </w:r>
              <w:r>
                <w:rPr>
                  <w:rStyle w:val="InternetLink"/>
                  <w:rFonts w:cs="Calibri" w:ascii="Calibri" w:hAnsi="Calibri"/>
                  <w:b/>
                  <w:szCs w:val="20"/>
                  <w:lang w:val="el-GR"/>
                </w:rPr>
                <w:t>.</w:t>
              </w:r>
              <w:r>
                <w:rPr>
                  <w:rStyle w:val="InternetLink"/>
                  <w:rFonts w:cs="Calibri" w:ascii="Calibri" w:hAnsi="Calibri"/>
                  <w:b/>
                  <w:szCs w:val="20"/>
                  <w:lang w:val="en-US"/>
                </w:rPr>
                <w:t>gr</w:t>
              </w:r>
            </w:hyperlink>
            <w:r>
              <w:rPr>
                <w:rFonts w:cs="Calibri" w:ascii="Calibri" w:hAnsi="Calibri"/>
                <w:b w:val="false"/>
                <w:szCs w:val="20"/>
                <w:lang w:val="el-G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Cs w:val="20"/>
                <w:lang w:val="el-GR"/>
              </w:rPr>
              <w:t xml:space="preserve">Τηλέφωνο:   </w:t>
            </w:r>
            <w:r>
              <w:rPr>
                <w:rFonts w:cs="Times New Roman" w:ascii="Calibri" w:hAnsi="Calibri"/>
                <w:b w:val="false"/>
                <w:bCs w:val="false"/>
                <w:szCs w:val="20"/>
              </w:rPr>
              <w:t>210 3442120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rFonts w:ascii="Calibri" w:hAnsi="Calibri" w:cs="Calibri"/>
                <w:b w:val="false"/>
                <w:b w:val="false"/>
                <w:szCs w:val="20"/>
                <w:lang w:val="el-GR"/>
              </w:rPr>
            </w:pPr>
            <w:r>
              <w:rPr>
                <w:rFonts w:eastAsia="Calibri" w:cs="Calibri" w:ascii="Calibri" w:hAnsi="Calibri"/>
                <w:b w:val="false"/>
                <w:szCs w:val="20"/>
                <w:lang w:val="el-GR"/>
              </w:rPr>
              <w:t xml:space="preserve">                      </w:t>
            </w:r>
            <w:r>
              <w:rPr>
                <w:rFonts w:cs="Calibri" w:ascii="Calibri" w:hAnsi="Calibri"/>
                <w:b w:val="false"/>
                <w:szCs w:val="20"/>
                <w:lang w:val="el-GR"/>
              </w:rPr>
              <w:t>210 3442124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rFonts w:ascii="Calibri" w:hAnsi="Calibri" w:cs="Calibri"/>
                <w:b w:val="false"/>
                <w:b w:val="false"/>
                <w:szCs w:val="20"/>
                <w:lang w:val="el-GR"/>
              </w:rPr>
            </w:pPr>
            <w:r>
              <w:rPr>
                <w:rFonts w:eastAsia="Calibri" w:cs="Calibri" w:ascii="Calibri" w:hAnsi="Calibri"/>
                <w:b w:val="false"/>
                <w:szCs w:val="20"/>
                <w:lang w:val="el-GR"/>
              </w:rPr>
              <w:t xml:space="preserve">                      </w:t>
            </w:r>
            <w:r>
              <w:rPr>
                <w:rFonts w:cs="Calibri" w:ascii="Calibri" w:hAnsi="Calibri"/>
                <w:b w:val="false"/>
                <w:szCs w:val="20"/>
                <w:lang w:val="el-GR"/>
              </w:rPr>
              <w:t>210 3442271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rFonts w:ascii="Calibri" w:hAnsi="Calibri" w:cs="Calibri"/>
                <w:b w:val="false"/>
                <w:b w:val="false"/>
                <w:szCs w:val="20"/>
                <w:lang w:val="el-GR"/>
              </w:rPr>
            </w:pPr>
            <w:r>
              <w:rPr>
                <w:rFonts w:cs="Calibri" w:ascii="Calibri" w:hAnsi="Calibri"/>
                <w:b w:val="false"/>
                <w:szCs w:val="20"/>
                <w:lang w:val="en-US"/>
              </w:rPr>
              <w:t>FAX</w:t>
            </w:r>
            <w:r>
              <w:rPr>
                <w:rFonts w:cs="Calibri" w:ascii="Calibri" w:hAnsi="Calibri"/>
                <w:b w:val="false"/>
                <w:szCs w:val="20"/>
                <w:lang w:val="el-GR"/>
              </w:rPr>
              <w:t>:              210 344-2365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pacing w:val="50"/>
                <w:sz w:val="23"/>
                <w:szCs w:val="23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pacing w:val="50"/>
                <w:sz w:val="23"/>
                <w:szCs w:val="23"/>
                <w:lang w:val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center" w:pos="1985" w:leader="none"/>
                <w:tab w:val="left" w:pos="4678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pacing w:val="5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pacing w:val="50"/>
                <w:sz w:val="22"/>
                <w:szCs w:val="22"/>
                <w:lang w:val="el-GR"/>
              </w:rPr>
            </w:r>
          </w:p>
        </w:tc>
        <w:tc>
          <w:tcPr>
            <w:tcW w:w="4067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b w:val="false"/>
                <w:b w:val="false"/>
                <w:bCs w:val="false"/>
                <w:szCs w:val="20"/>
                <w:lang w:val="el-GR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Cs w:val="20"/>
                <w:lang w:val="el-GR"/>
              </w:rPr>
              <w:t xml:space="preserve">                  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 w:val="false"/>
                <w:b w:val="false"/>
                <w:bCs w:val="false"/>
                <w:szCs w:val="20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Cs w:val="20"/>
                <w:lang w:val="el-GR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b w:val="false"/>
                <w:b w:val="false"/>
                <w:bCs w:val="false"/>
                <w:szCs w:val="20"/>
                <w:lang w:val="el-GR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Cs w:val="20"/>
                <w:lang w:val="el-GR"/>
              </w:rPr>
              <w:t xml:space="preserve">                    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b w:val="false"/>
                <w:b w:val="false"/>
                <w:bCs w:val="false"/>
                <w:szCs w:val="20"/>
                <w:lang w:val="el-GR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Cs w:val="20"/>
                <w:lang w:val="el-GR"/>
              </w:rPr>
              <w:t xml:space="preserve">                  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 w:val="false"/>
                <w:b w:val="false"/>
                <w:bCs w:val="false"/>
                <w:szCs w:val="20"/>
                <w:lang w:val="el-GR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Cs w:val="20"/>
                <w:lang w:val="el-GR"/>
              </w:rPr>
              <w:t xml:space="preserve">                   </w:t>
            </w:r>
            <w:r>
              <w:rPr>
                <w:rFonts w:cs="Calibri" w:ascii="Calibri" w:hAnsi="Calibri"/>
                <w:b w:val="false"/>
                <w:bCs w:val="false"/>
                <w:szCs w:val="20"/>
                <w:lang w:val="el-GR"/>
              </w:rPr>
              <w:t>Να διατηρηθεί μέχρι: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 w:val="false"/>
                <w:b w:val="false"/>
                <w:bCs w:val="false"/>
                <w:szCs w:val="20"/>
                <w:lang w:val="el-GR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Cs w:val="20"/>
                <w:lang w:val="el-GR"/>
              </w:rPr>
              <w:t xml:space="preserve">                    </w:t>
            </w:r>
            <w:r>
              <w:rPr>
                <w:rFonts w:cs="Calibri" w:ascii="Calibri" w:hAnsi="Calibri"/>
                <w:b w:val="false"/>
                <w:bCs w:val="false"/>
                <w:szCs w:val="20"/>
                <w:lang w:val="el-GR"/>
              </w:rPr>
              <w:t>Βαθμός Ασφαλείας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center" w:pos="1985" w:leader="none"/>
                <w:tab w:val="left" w:pos="4678" w:leader="none"/>
              </w:tabs>
              <w:rPr>
                <w:rFonts w:ascii="Calibri" w:hAnsi="Calibri" w:cs="Calibri"/>
                <w:b w:val="false"/>
                <w:b w:val="false"/>
                <w:bCs w:val="false"/>
                <w:szCs w:val="20"/>
                <w:lang w:val="el-GR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Cs w:val="20"/>
                <w:lang w:val="el-GR"/>
              </w:rPr>
              <w:t xml:space="preserve">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center" w:pos="1985" w:leader="none"/>
                <w:tab w:val="left" w:pos="4678" w:leader="none"/>
              </w:tabs>
              <w:rPr>
                <w:rFonts w:ascii="Calibri" w:hAnsi="Calibri" w:cs="Calibri"/>
                <w:b w:val="false"/>
                <w:b w:val="false"/>
                <w:bCs w:val="false"/>
                <w:szCs w:val="20"/>
                <w:lang w:val="el-GR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Cs w:val="20"/>
                <w:lang w:val="el-GR"/>
              </w:rPr>
              <w:t xml:space="preserve">            </w:t>
            </w:r>
            <w:r>
              <w:rPr>
                <w:rFonts w:cs="Calibri" w:ascii="Calibri" w:hAnsi="Calibri"/>
                <w:b w:val="false"/>
                <w:bCs w:val="false"/>
                <w:szCs w:val="20"/>
                <w:lang w:val="el-GR"/>
              </w:rPr>
              <w:t>ΑΝΑΡΤΗΤΕΑ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center" w:pos="1985" w:leader="none"/>
                <w:tab w:val="left" w:pos="4678" w:leader="none"/>
              </w:tabs>
              <w:rPr>
                <w:rFonts w:ascii="Calibri" w:hAnsi="Calibri" w:cs="Calibri"/>
                <w:b w:val="false"/>
                <w:b w:val="false"/>
                <w:bCs w:val="false"/>
                <w:szCs w:val="20"/>
                <w:lang w:val="el-GR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Cs w:val="20"/>
                <w:lang w:val="el-GR"/>
              </w:rPr>
              <w:t xml:space="preserve">            </w:t>
            </w:r>
            <w:r>
              <w:rPr>
                <w:rFonts w:cs="Calibri" w:ascii="Calibri" w:hAnsi="Calibri"/>
                <w:b w:val="false"/>
                <w:bCs w:val="false"/>
                <w:szCs w:val="20"/>
                <w:lang w:val="el-GR"/>
              </w:rPr>
              <w:t xml:space="preserve">ΑΔΑ: 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Cs w:val="20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Cs w:val="20"/>
                <w:lang w:val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center" w:pos="1985" w:leader="none"/>
                <w:tab w:val="left" w:pos="4678" w:leader="none"/>
              </w:tabs>
              <w:rPr>
                <w:rFonts w:ascii="Calibri" w:hAnsi="Calibri" w:cs="Calibri"/>
                <w:b w:val="false"/>
                <w:b w:val="false"/>
                <w:bCs w:val="false"/>
                <w:szCs w:val="20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Cs w:val="20"/>
                <w:lang w:val="el-GR"/>
              </w:rPr>
              <w:t xml:space="preserve">Μαρούσι </w:t>
            </w:r>
            <w:bookmarkStart w:id="0" w:name="_GoBack"/>
            <w:bookmarkEnd w:id="0"/>
            <w:r>
              <w:rPr>
                <w:rFonts w:cs="Calibri" w:ascii="Calibri" w:hAnsi="Calibri"/>
                <w:b w:val="false"/>
                <w:bCs w:val="false"/>
                <w:szCs w:val="20"/>
                <w:lang w:val="el-GR"/>
              </w:rPr>
              <w:t>,   13 -08-201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center" w:pos="1985" w:leader="none"/>
                <w:tab w:val="left" w:pos="4678" w:leader="none"/>
              </w:tabs>
              <w:rPr>
                <w:rFonts w:ascii="Calibri" w:hAnsi="Calibri" w:cs="Calibri"/>
                <w:b w:val="false"/>
                <w:b w:val="false"/>
                <w:bCs w:val="false"/>
                <w:color w:val="000000"/>
                <w:szCs w:val="20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Cs w:val="20"/>
                <w:lang w:val="el-GR"/>
              </w:rPr>
              <w:t>Αριθ.Πρωτ.:  111967/Δ2</w:t>
            </w:r>
          </w:p>
        </w:tc>
      </w:tr>
      <w:tr>
        <w:trPr>
          <w:trHeight w:val="1303" w:hRule="atLeast"/>
        </w:trPr>
        <w:tc>
          <w:tcPr>
            <w:tcW w:w="394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center" w:pos="1985" w:leader="none"/>
                <w:tab w:val="left" w:pos="4678" w:leader="none"/>
              </w:tabs>
              <w:snapToGrid w:val="false"/>
              <w:jc w:val="both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Cs w:val="20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Cs w:val="20"/>
                <w:lang w:val="el-GR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06" w:leader="none"/>
                <w:tab w:val="center" w:pos="1985" w:leader="none"/>
                <w:tab w:val="left" w:pos="4678" w:leader="none"/>
              </w:tabs>
              <w:snapToGrid w:val="false"/>
              <w:ind w:left="-13" w:hanging="0"/>
              <w:jc w:val="right"/>
              <w:rPr>
                <w:rFonts w:ascii="Calibri" w:hAnsi="Calibri" w:cs="Calibri"/>
                <w:b w:val="false"/>
                <w:b w:val="false"/>
                <w:bCs w:val="false"/>
                <w:color w:val="000000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lang w:val="el-GR"/>
              </w:rPr>
            </w:r>
          </w:p>
        </w:tc>
        <w:tc>
          <w:tcPr>
            <w:tcW w:w="406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 w:val="false"/>
                <w:b w:val="false"/>
                <w:bCs w:val="false"/>
                <w:color w:val="000000"/>
                <w:szCs w:val="20"/>
                <w:lang w:val="el-GR"/>
              </w:rPr>
            </w:pPr>
            <w:r>
              <w:rPr>
                <w:rFonts w:cs="Arial" w:ascii="Calibri" w:hAnsi="Calibri"/>
                <w:b w:val="false"/>
                <w:bCs w:val="false"/>
                <w:color w:val="000000"/>
                <w:szCs w:val="20"/>
                <w:lang w:val="el-GR"/>
              </w:rPr>
            </w:r>
          </w:p>
          <w:p>
            <w:pPr>
              <w:pStyle w:val="Normal"/>
              <w:widowControl w:val="false"/>
              <w:ind w:left="314" w:hanging="314"/>
              <w:jc w:val="both"/>
              <w:rPr>
                <w:rFonts w:ascii="Calibri" w:hAnsi="Calibri" w:cs="Calibri"/>
                <w:b w:val="false"/>
                <w:b w:val="false"/>
                <w:bCs w:val="false"/>
                <w:szCs w:val="20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Cs w:val="20"/>
                <w:lang w:val="el-GR"/>
              </w:rPr>
            </w:r>
          </w:p>
          <w:p>
            <w:pPr>
              <w:pStyle w:val="Normal"/>
              <w:widowControl w:val="false"/>
              <w:ind w:left="314" w:hanging="314"/>
              <w:jc w:val="both"/>
              <w:rPr/>
            </w:pPr>
            <w:r>
              <w:rPr>
                <w:rFonts w:eastAsia="Calibri" w:cs="Calibri" w:ascii="Calibri" w:hAnsi="Calibri"/>
                <w:b w:val="false"/>
                <w:bCs w:val="false"/>
                <w:spacing w:val="80"/>
                <w:szCs w:val="20"/>
                <w:lang w:val="el-GR"/>
              </w:rPr>
              <w:t xml:space="preserve">   </w:t>
            </w:r>
            <w:r>
              <w:rPr>
                <w:rFonts w:cs="Calibri" w:ascii="Calibri" w:hAnsi="Calibri"/>
                <w:b w:val="false"/>
                <w:bCs w:val="false"/>
                <w:spacing w:val="80"/>
                <w:sz w:val="22"/>
                <w:szCs w:val="22"/>
              </w:rPr>
              <w:t>ΑΠΟΦΑΣΗ</w:t>
            </w:r>
          </w:p>
          <w:p>
            <w:pPr>
              <w:pStyle w:val="Normal"/>
              <w:widowControl w:val="false"/>
              <w:ind w:left="314" w:hanging="314"/>
              <w:jc w:val="both"/>
              <w:rPr>
                <w:rFonts w:ascii="Calibri" w:hAnsi="Calibri" w:cs="Calibri"/>
                <w:b w:val="false"/>
                <w:b w:val="false"/>
                <w:bCs w:val="false"/>
                <w:spacing w:val="60"/>
                <w:sz w:val="22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pacing w:val="60"/>
                <w:sz w:val="22"/>
                <w:szCs w:val="20"/>
              </w:rPr>
            </w:r>
          </w:p>
        </w:tc>
      </w:tr>
      <w:tr>
        <w:trPr>
          <w:trHeight w:val="967" w:hRule="atLeast"/>
        </w:trPr>
        <w:tc>
          <w:tcPr>
            <w:tcW w:w="394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center" w:pos="1985" w:leader="none"/>
                <w:tab w:val="left" w:pos="4678" w:leader="none"/>
              </w:tabs>
              <w:snapToGrid w:val="false"/>
              <w:jc w:val="both"/>
              <w:rPr>
                <w:rFonts w:ascii="Calibri" w:hAnsi="Calibri" w:cs="Calibri"/>
                <w:b w:val="false"/>
                <w:b w:val="false"/>
                <w:bCs w:val="false"/>
                <w:spacing w:val="6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pacing w:val="60"/>
                <w:szCs w:val="2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92" w:leader="none"/>
                <w:tab w:val="center" w:pos="1985" w:leader="none"/>
                <w:tab w:val="left" w:pos="4678" w:leader="none"/>
              </w:tabs>
              <w:snapToGrid w:val="false"/>
              <w:ind w:left="12" w:hanging="0"/>
              <w:jc w:val="right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4067" w:type="dxa"/>
            <w:tcBorders/>
          </w:tcPr>
          <w:p>
            <w:pPr>
              <w:pStyle w:val="ListParagraph"/>
              <w:widowControl w:val="false"/>
              <w:snapToGrid w:val="false"/>
              <w:ind w:left="314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93" w:leader="none"/>
          <w:tab w:val="center" w:pos="1985" w:leader="none"/>
          <w:tab w:val="left" w:pos="4678" w:leader="none"/>
        </w:tabs>
        <w:rPr>
          <w:rFonts w:ascii="Calibri" w:hAnsi="Calibri" w:cs="Calibri"/>
          <w:b w:val="false"/>
          <w:b w:val="false"/>
          <w:bCs w:val="false"/>
          <w:sz w:val="24"/>
          <w:lang w:val="el-GR"/>
        </w:rPr>
      </w:pPr>
      <w:r>
        <w:rPr>
          <w:rFonts w:cs="Calibri" w:ascii="Calibri" w:hAnsi="Calibri"/>
          <w:b w:val="false"/>
          <w:bCs w:val="false"/>
          <w:sz w:val="24"/>
          <w:lang w:val="el-GR"/>
        </w:rPr>
        <w:t>ΘΕΜΑ : «Καθορισμός αριθμού θέσεων για μετάταξη εκπαιδευτικών Δ.Ε. στην Π.Ε. και σε Διοικητικές θέσεις φορέων του  Υ.ΠΑΙ.Θ»</w:t>
      </w:r>
    </w:p>
    <w:p>
      <w:pPr>
        <w:pStyle w:val="Normal"/>
        <w:widowControl w:val="false"/>
        <w:tabs>
          <w:tab w:val="clear" w:pos="720"/>
          <w:tab w:val="left" w:pos="993" w:leader="none"/>
          <w:tab w:val="center" w:pos="1985" w:leader="none"/>
          <w:tab w:val="left" w:pos="4678" w:leader="none"/>
        </w:tabs>
        <w:jc w:val="center"/>
        <w:rPr>
          <w:rFonts w:ascii="Calibri" w:hAnsi="Calibri" w:cs="Calibri"/>
          <w:b w:val="false"/>
          <w:b w:val="false"/>
          <w:bCs w:val="false"/>
          <w:sz w:val="22"/>
          <w:szCs w:val="22"/>
          <w:lang w:val="el-GR"/>
        </w:rPr>
      </w:pPr>
      <w:r>
        <w:rPr>
          <w:rFonts w:cs="Calibri" w:ascii="Calibri" w:hAnsi="Calibri"/>
          <w:b w:val="false"/>
          <w:bCs w:val="false"/>
          <w:sz w:val="22"/>
          <w:szCs w:val="22"/>
          <w:lang w:val="el-GR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center" w:pos="1985" w:leader="none"/>
          <w:tab w:val="left" w:pos="4678" w:leader="none"/>
        </w:tabs>
        <w:jc w:val="center"/>
        <w:rPr/>
      </w:pPr>
      <w:r>
        <w:rPr>
          <w:rFonts w:cs="Calibri" w:ascii="Calibri" w:hAnsi="Calibri"/>
          <w:b w:val="false"/>
          <w:bCs w:val="false"/>
          <w:sz w:val="22"/>
          <w:szCs w:val="22"/>
          <w:lang w:val="el-GR"/>
        </w:rPr>
        <w:t>Ο ΥΠΟΥΡΓΟΣ</w:t>
      </w:r>
    </w:p>
    <w:p>
      <w:pPr>
        <w:pStyle w:val="Normal"/>
        <w:widowControl w:val="false"/>
        <w:tabs>
          <w:tab w:val="clear" w:pos="720"/>
          <w:tab w:val="left" w:pos="993" w:leader="none"/>
          <w:tab w:val="center" w:pos="1985" w:leader="none"/>
          <w:tab w:val="left" w:pos="4678" w:leader="none"/>
        </w:tabs>
        <w:jc w:val="center"/>
        <w:rPr/>
      </w:pPr>
      <w:r>
        <w:rPr>
          <w:rFonts w:cs="Calibri" w:ascii="Calibri" w:hAnsi="Calibri"/>
          <w:b w:val="false"/>
          <w:bCs w:val="false"/>
          <w:sz w:val="22"/>
          <w:szCs w:val="22"/>
          <w:lang w:val="el-GR"/>
        </w:rPr>
        <w:t>ΠΑΙΔΕΙΑΣ ΚΑΙ ΘΡΗΣΚΕΥΜΑΤΩΝ</w:t>
      </w:r>
    </w:p>
    <w:p>
      <w:pPr>
        <w:pStyle w:val="Normal"/>
        <w:widowControl w:val="false"/>
        <w:tabs>
          <w:tab w:val="clear" w:pos="720"/>
          <w:tab w:val="left" w:pos="993" w:leader="none"/>
          <w:tab w:val="center" w:pos="1985" w:leader="none"/>
          <w:tab w:val="left" w:pos="4678" w:leader="none"/>
        </w:tabs>
        <w:rPr>
          <w:rFonts w:ascii="Calibri" w:hAnsi="Calibri" w:cs="Calibri"/>
          <w:b w:val="false"/>
          <w:b w:val="false"/>
          <w:bCs w:val="false"/>
          <w:sz w:val="22"/>
          <w:szCs w:val="20"/>
          <w:lang w:val="el-GR"/>
        </w:rPr>
      </w:pPr>
      <w:r>
        <w:rPr>
          <w:rFonts w:cs="Calibri" w:ascii="Calibri" w:hAnsi="Calibri"/>
          <w:b w:val="false"/>
          <w:bCs w:val="false"/>
          <w:sz w:val="22"/>
          <w:szCs w:val="20"/>
          <w:lang w:val="el-GR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center" w:pos="1985" w:leader="none"/>
          <w:tab w:val="left" w:pos="4678" w:leader="none"/>
        </w:tabs>
        <w:jc w:val="both"/>
        <w:rPr>
          <w:rFonts w:ascii="Calibri" w:hAnsi="Calibri" w:cs="Calibri"/>
          <w:b w:val="false"/>
          <w:b w:val="false"/>
          <w:bCs w:val="false"/>
          <w:szCs w:val="20"/>
          <w:lang w:val="el-GR"/>
        </w:rPr>
      </w:pPr>
      <w:r>
        <w:rPr>
          <w:rFonts w:cs="Calibri" w:ascii="Calibri" w:hAnsi="Calibri"/>
          <w:b w:val="false"/>
          <w:bCs w:val="false"/>
          <w:szCs w:val="20"/>
          <w:lang w:val="el-GR"/>
        </w:rPr>
        <w:t>Έχοντας υπόψη:</w:t>
      </w:r>
    </w:p>
    <w:p>
      <w:pPr>
        <w:pStyle w:val="Normal"/>
        <w:widowControl w:val="false"/>
        <w:tabs>
          <w:tab w:val="clear" w:pos="720"/>
          <w:tab w:val="left" w:pos="993" w:leader="none"/>
          <w:tab w:val="center" w:pos="1985" w:leader="none"/>
          <w:tab w:val="left" w:pos="4678" w:leader="none"/>
        </w:tabs>
        <w:spacing w:lineRule="auto" w:line="276"/>
        <w:jc w:val="both"/>
        <w:rPr>
          <w:rFonts w:ascii="Calibri" w:hAnsi="Calibri" w:cs="Calibri"/>
          <w:b w:val="false"/>
          <w:b w:val="false"/>
          <w:bCs w:val="false"/>
          <w:szCs w:val="20"/>
          <w:lang w:val="en-US"/>
        </w:rPr>
      </w:pPr>
      <w:r>
        <w:rPr>
          <w:rFonts w:cs="Calibri" w:ascii="Calibri" w:hAnsi="Calibri"/>
          <w:b w:val="false"/>
          <w:bCs w:val="false"/>
          <w:szCs w:val="20"/>
          <w:lang w:val="en-US"/>
        </w:rPr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426" w:leader="none"/>
        </w:tabs>
        <w:spacing w:lineRule="auto" w:line="276"/>
        <w:ind w:left="426" w:hanging="426"/>
        <w:jc w:val="both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Τις διατάξεις της παρ. 11 του άρθρου 82 του ν. 4172/2013 «Κ.Φ.Ε., Διαθεσιμότητα, ΟΤΑ, Φάρμακα, Προσωρινή διαταγή, Εργατικές διαφορές, Δημοτική Αστυνομία» (Α’ 167), όπως συμπληρώθηκε με τ</w:t>
      </w:r>
      <w:r>
        <w:rPr>
          <w:rFonts w:cs="Courier New" w:ascii="Calibri" w:hAnsi="Calibri"/>
          <w:sz w:val="20"/>
          <w:szCs w:val="20"/>
          <w:lang w:val="en-US"/>
        </w:rPr>
        <w:t>o</w:t>
      </w:r>
      <w:r>
        <w:rPr>
          <w:rFonts w:cs="Courier New" w:ascii="Calibri" w:hAnsi="Calibri"/>
          <w:sz w:val="20"/>
          <w:szCs w:val="20"/>
        </w:rPr>
        <w:t xml:space="preserve"> άρθρο 73, παρ 1,2 του ν.4174/2013 (Α’ 170),</w:t>
      </w:r>
    </w:p>
    <w:p>
      <w:pPr>
        <w:pStyle w:val="ListParagraph"/>
        <w:numPr>
          <w:ilvl w:val="0"/>
          <w:numId w:val="6"/>
        </w:numPr>
        <w:spacing w:lineRule="auto" w:line="276"/>
        <w:ind w:left="426" w:hanging="426"/>
        <w:jc w:val="both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Την υπ’ αριθμ. 111966/Δ2/13-8-2013 διαπιστωτική πράξη του Υπουργού Παιδείας και Θρησκευμάτων</w:t>
      </w:r>
    </w:p>
    <w:p>
      <w:pPr>
        <w:pStyle w:val="Normal"/>
        <w:numPr>
          <w:ilvl w:val="0"/>
          <w:numId w:val="6"/>
        </w:numPr>
        <w:overflowPunct w:val="false"/>
        <w:spacing w:lineRule="auto" w:line="276"/>
        <w:ind w:left="426" w:right="-142" w:hanging="426"/>
        <w:jc w:val="both"/>
        <w:rPr>
          <w:rFonts w:ascii="Calibri" w:hAnsi="Calibri" w:cs="Calibri"/>
          <w:b w:val="false"/>
          <w:b w:val="false"/>
          <w:bCs w:val="false"/>
          <w:szCs w:val="20"/>
          <w:lang w:val="el-GR"/>
        </w:rPr>
      </w:pPr>
      <w:r>
        <w:rPr>
          <w:rFonts w:cs="Calibri" w:ascii="Calibri" w:hAnsi="Calibri"/>
          <w:b w:val="false"/>
          <w:bCs w:val="false"/>
          <w:szCs w:val="20"/>
          <w:lang w:val="el-GR"/>
        </w:rPr>
        <w:t xml:space="preserve">Τις διατάξεις του ν.1566/1985 </w:t>
      </w:r>
      <w:r>
        <w:rPr>
          <w:rFonts w:cs="Calibri" w:ascii="Calibri" w:hAnsi="Calibri"/>
          <w:b w:val="false"/>
          <w:szCs w:val="20"/>
          <w:lang w:val="el-GR"/>
        </w:rPr>
        <w:t>(Α’ 167)</w:t>
      </w:r>
      <w:r>
        <w:rPr>
          <w:rFonts w:cs="Calibri" w:ascii="Calibri" w:hAnsi="Calibri"/>
          <w:b w:val="false"/>
          <w:bCs w:val="false"/>
          <w:szCs w:val="20"/>
          <w:lang w:val="el-GR"/>
        </w:rPr>
        <w:t>, όπως τροποποιήθηκε και ισχύει,</w:t>
      </w:r>
    </w:p>
    <w:p>
      <w:pPr>
        <w:pStyle w:val="Normal"/>
        <w:numPr>
          <w:ilvl w:val="0"/>
          <w:numId w:val="6"/>
        </w:numPr>
        <w:overflowPunct w:val="false"/>
        <w:spacing w:lineRule="auto" w:line="276"/>
        <w:ind w:left="426" w:right="-142" w:hanging="426"/>
        <w:jc w:val="both"/>
        <w:rPr>
          <w:rFonts w:ascii="Calibri" w:hAnsi="Calibri" w:cs="Calibri"/>
          <w:b w:val="false"/>
          <w:b w:val="false"/>
          <w:bCs w:val="false"/>
          <w:szCs w:val="20"/>
          <w:lang w:val="el-GR"/>
        </w:rPr>
      </w:pPr>
      <w:r>
        <w:rPr>
          <w:rFonts w:cs="Calibri" w:ascii="Calibri" w:hAnsi="Calibri"/>
          <w:b w:val="false"/>
          <w:szCs w:val="20"/>
          <w:lang w:val="el-GR"/>
        </w:rPr>
        <w:t>Τις διατάξεις του ν. 3848/2010 (Α` 71),</w:t>
      </w:r>
    </w:p>
    <w:p>
      <w:pPr>
        <w:pStyle w:val="Normal"/>
        <w:numPr>
          <w:ilvl w:val="0"/>
          <w:numId w:val="6"/>
        </w:numPr>
        <w:overflowPunct w:val="false"/>
        <w:spacing w:lineRule="auto" w:line="276"/>
        <w:ind w:left="426" w:hanging="426"/>
        <w:jc w:val="both"/>
        <w:textAlignment w:val="baseline"/>
        <w:rPr/>
      </w:pPr>
      <w:r>
        <w:rPr>
          <w:rFonts w:cs="Calibri" w:ascii="Calibri" w:hAnsi="Calibri"/>
          <w:b w:val="false"/>
          <w:bCs w:val="false"/>
          <w:szCs w:val="20"/>
          <w:lang w:val="el-GR"/>
        </w:rPr>
        <w:t>Την αριθμ. 90595/ΣΤ5/5-7-2013 (ΦΕΚ 1667 τ.Β/05-07-2013) κοινή απόφαση του Πρωθυπουργού και του Υπουργού Παιδείας και Θρησκευμάτων «Καθορισμός αρμοδιοτήτων στους Υφυπουργούς Παιδείας και Θρησκευμάτων, Κωνσταντίνο Γκιουλέκα και Συμεών Κεδίκογλου».</w:t>
      </w:r>
    </w:p>
    <w:p>
      <w:pPr>
        <w:pStyle w:val="Normal"/>
        <w:widowControl w:val="false"/>
        <w:tabs>
          <w:tab w:val="clear" w:pos="720"/>
          <w:tab w:val="left" w:pos="993" w:leader="none"/>
          <w:tab w:val="center" w:pos="1985" w:leader="none"/>
          <w:tab w:val="left" w:pos="4678" w:leader="none"/>
        </w:tabs>
        <w:jc w:val="both"/>
        <w:rPr>
          <w:rFonts w:ascii="Calibri" w:hAnsi="Calibri" w:cs="Calibri"/>
          <w:b w:val="false"/>
          <w:b w:val="false"/>
          <w:bCs w:val="false"/>
          <w:szCs w:val="20"/>
          <w:lang w:val="el-GR"/>
        </w:rPr>
      </w:pPr>
      <w:r>
        <w:rPr>
          <w:rFonts w:cs="Calibri" w:ascii="Calibri" w:hAnsi="Calibri"/>
          <w:b w:val="false"/>
          <w:bCs w:val="false"/>
          <w:szCs w:val="20"/>
          <w:lang w:val="el-GR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center" w:pos="1985" w:leader="none"/>
          <w:tab w:val="left" w:pos="4678" w:leader="none"/>
        </w:tabs>
        <w:jc w:val="center"/>
        <w:rPr>
          <w:rFonts w:ascii="Calibri" w:hAnsi="Calibri" w:cs="Calibri"/>
          <w:bCs w:val="false"/>
          <w:sz w:val="22"/>
          <w:szCs w:val="22"/>
          <w:lang w:val="el-GR"/>
        </w:rPr>
      </w:pPr>
      <w:r>
        <w:rPr>
          <w:rFonts w:cs="Calibri" w:ascii="Calibri" w:hAnsi="Calibri"/>
          <w:bCs w:val="false"/>
          <w:sz w:val="22"/>
          <w:szCs w:val="22"/>
          <w:lang w:val="el-GR"/>
        </w:rPr>
        <w:t>Αποφασίζουμε</w:t>
      </w:r>
    </w:p>
    <w:p>
      <w:pPr>
        <w:pStyle w:val="Normal"/>
        <w:widowControl w:val="false"/>
        <w:tabs>
          <w:tab w:val="clear" w:pos="720"/>
          <w:tab w:val="left" w:pos="993" w:leader="none"/>
          <w:tab w:val="center" w:pos="1985" w:leader="none"/>
          <w:tab w:val="left" w:pos="4678" w:leader="none"/>
        </w:tabs>
        <w:jc w:val="both"/>
        <w:rPr>
          <w:rFonts w:ascii="Calibri" w:hAnsi="Calibri" w:cs="Calibri"/>
          <w:b w:val="false"/>
          <w:b w:val="false"/>
          <w:bCs w:val="false"/>
          <w:szCs w:val="20"/>
          <w:lang w:val="el-GR"/>
        </w:rPr>
      </w:pPr>
      <w:r>
        <w:rPr>
          <w:rFonts w:eastAsia="Calibri" w:cs="Calibri" w:ascii="Calibri" w:hAnsi="Calibri"/>
          <w:b w:val="false"/>
          <w:bCs w:val="false"/>
          <w:szCs w:val="20"/>
          <w:lang w:val="el-GR"/>
        </w:rPr>
        <w:t xml:space="preserve">        </w:t>
      </w:r>
    </w:p>
    <w:p>
      <w:pPr>
        <w:pStyle w:val="Normal"/>
        <w:widowControl w:val="false"/>
        <w:tabs>
          <w:tab w:val="clear" w:pos="720"/>
          <w:tab w:val="left" w:pos="993" w:leader="none"/>
          <w:tab w:val="center" w:pos="1985" w:leader="none"/>
          <w:tab w:val="left" w:pos="4678" w:leader="none"/>
        </w:tabs>
        <w:jc w:val="both"/>
        <w:rPr>
          <w:rFonts w:ascii="Calibri" w:hAnsi="Calibri" w:cs="Calibri"/>
          <w:b w:val="false"/>
          <w:b w:val="false"/>
          <w:bCs w:val="false"/>
          <w:szCs w:val="20"/>
          <w:lang w:val="el-GR"/>
        </w:rPr>
      </w:pPr>
      <w:r>
        <w:rPr>
          <w:rFonts w:cs="Calibri" w:ascii="Calibri" w:hAnsi="Calibri"/>
          <w:b w:val="false"/>
          <w:bCs w:val="false"/>
          <w:szCs w:val="20"/>
          <w:lang w:val="el-GR"/>
        </w:rPr>
      </w:r>
    </w:p>
    <w:p>
      <w:pPr>
        <w:pStyle w:val="ListParagraph"/>
        <w:numPr>
          <w:ilvl w:val="0"/>
          <w:numId w:val="7"/>
        </w:numPr>
        <w:ind w:left="426" w:hanging="426"/>
        <w:jc w:val="both"/>
        <w:rPr/>
      </w:pPr>
      <w:r>
        <w:rPr>
          <w:rFonts w:cs="Courier New" w:ascii="Calibri" w:hAnsi="Calibri"/>
          <w:sz w:val="20"/>
          <w:szCs w:val="20"/>
        </w:rPr>
        <w:t xml:space="preserve">Οι εκπαιδευτικοί που μετατάσσονται υποχρεωτικά </w:t>
      </w:r>
    </w:p>
    <w:p>
      <w:pPr>
        <w:pStyle w:val="ListParagraph"/>
        <w:ind w:left="0" w:firstLine="720"/>
        <w:jc w:val="both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Α)</w:t>
        <w:tab/>
        <w:t>σε θέσεις εκπαιδευτικών στην πρωτοβάθμια εκπαίδευση ανά Περιφέρεια και Διεύθυνση Εκπαίδευσης, κλάδο ή ειδικότητα και</w:t>
      </w:r>
    </w:p>
    <w:p>
      <w:pPr>
        <w:pStyle w:val="ListParagraph"/>
        <w:ind w:left="0" w:firstLine="720"/>
        <w:jc w:val="both"/>
        <w:rPr/>
      </w:pPr>
      <w:r>
        <w:rPr>
          <w:rFonts w:cs="Courier New" w:ascii="Calibri" w:hAnsi="Calibri"/>
          <w:sz w:val="20"/>
          <w:szCs w:val="20"/>
        </w:rPr>
        <w:t>Β)</w:t>
        <w:tab/>
        <w:t xml:space="preserve"> ανά Φορέα </w:t>
      </w:r>
      <w:r>
        <w:rPr>
          <w:rFonts w:cs="Calibri" w:ascii="Calibri" w:hAnsi="Calibri"/>
          <w:sz w:val="20"/>
          <w:szCs w:val="20"/>
        </w:rPr>
        <w:t>σε κενές ή σε συνιστώμενες με την πράξη μετάταξης θέσεις διοικητικού προσωπικού, συναφούς ή μη κλάδου της ίδιας κατηγορίας, με ταυτόχρονη κατάργηση ισάριθμων κενών ή κενούμενων, εφόσον δεν υπάρχουν, οργανικών θέσεων της αυτής, ανώτερης ή και κατώτερης κατηγορίας, δύνανται να προσεγγίσουν τον κάτωθι αριθμό ανά Περιφέρεια και Διεύθυνση Εκπαίδευσης, κατηγορία, κλάδο και ειδικότητα:</w:t>
      </w:r>
    </w:p>
    <w:p>
      <w:pPr>
        <w:pStyle w:val="ListParagraph"/>
        <w:ind w:left="0" w:firstLine="720"/>
        <w:jc w:val="both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sz w:val="22"/>
          <w:szCs w:val="22"/>
          <w:u w:val="single"/>
          <w:lang w:val="el-GR"/>
        </w:rPr>
      </w:pPr>
      <w:r>
        <w:rPr>
          <w:rFonts w:cs="Calibri" w:ascii="Calibri" w:hAnsi="Calibri"/>
          <w:b w:val="false"/>
          <w:sz w:val="22"/>
          <w:szCs w:val="22"/>
          <w:u w:val="single"/>
          <w:lang w:val="el-GR"/>
        </w:rPr>
        <w:t>ΠΕΡΙΦΕΡΕΙΑ ΑΝΑΤΟΛΙΚΗΣ ΜΑΚΕΔΟΝΙΑΣ &amp; ΘΡΑΚΗΣ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2"/>
          <w:szCs w:val="22"/>
          <w:u w:val="single"/>
          <w:lang w:val="el-GR"/>
        </w:rPr>
      </w:pPr>
      <w:r>
        <w:rPr>
          <w:rFonts w:cs="Calibri" w:ascii="Calibri" w:hAnsi="Calibri"/>
          <w:b w:val="false"/>
          <w:sz w:val="22"/>
          <w:szCs w:val="22"/>
          <w:u w:val="single"/>
          <w:lang w:val="el-GR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lang w:val="el-GR"/>
        </w:rPr>
      </w:pPr>
      <w:r>
        <w:rPr>
          <w:rFonts w:cs="Calibri" w:ascii="Calibri" w:hAnsi="Calibri"/>
          <w:b w:val="false"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lang w:val="el-GR"/>
        </w:rPr>
      </w:pPr>
      <w:r>
        <w:rPr>
          <w:rFonts w:cs="Calibri" w:ascii="Calibri" w:hAnsi="Calibri"/>
          <w:b w:val="false"/>
          <w:sz w:val="22"/>
          <w:szCs w:val="22"/>
          <w:lang w:val="el-GR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Ο αριθμός των εκπαιδευτικών που μετατάσσονται υποχρεωτικά σε θέσεις εκπαιδευτικών στην πρωτοβάθμια εκπαίδευση ανά διεύθυνση εκπαίδευσης, κλάδο ή ειδικότητα ανά περιφερειακή διεύθυνση εκπαίδευσης είναι:  </w:t>
      </w:r>
    </w:p>
    <w:p>
      <w:pPr>
        <w:pStyle w:val="ListParagraph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lang w:val="el-GR"/>
        </w:rPr>
      </w:pPr>
      <w:r>
        <w:rPr>
          <w:rFonts w:cs="Calibri" w:ascii="Calibri" w:hAnsi="Calibri"/>
          <w:b w:val="false"/>
          <w:sz w:val="22"/>
          <w:szCs w:val="22"/>
          <w:lang w:val="el-GR"/>
        </w:rPr>
      </w:r>
    </w:p>
    <w:tbl>
      <w:tblPr>
        <w:tblW w:w="7828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1644"/>
        <w:gridCol w:w="1967"/>
        <w:gridCol w:w="2268"/>
      </w:tblGrid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ΕΥΘΥΝΣΗ ΕΚΠΑΙΔΕΥΣΗ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ΤΗΓΟΡΙΑ ΚΛΑΔΟΣ/ ΕΙΔΙΚΟΤΗΤΑ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ΕΚΤΙΚ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ΡΙΘΜΟΣ ΘΕΣΕΩΝ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Δράμα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αλλ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Δράμα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ερμαν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Δράμα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Φυσικής Αγωγ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Έβρο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αλλ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Έβρο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Αγγλ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Έβρο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ερμαν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Έβρο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Φυσικής Αγωγ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Έβρο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9-ΠΕ2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ληροφορ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Καβάλα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αλλ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Καβάλα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ερμαν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Καβάλα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Καλλιτεχνικώ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Καβάλα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Φυσικής Αγωγ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Καβάλα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Μουσικο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Καβάλα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9-ΠΕ2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ληροφορ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Ξάνθη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αλλ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Ξάνθη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ερμαν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Ξάνθη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Καλλιτεχνικώ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Ξάνθη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Φυσικής Αγωγ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Ροδόπη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αλλ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</w:t>
            </w:r>
          </w:p>
        </w:tc>
      </w:tr>
    </w:tbl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ListParagraph"/>
        <w:ind w:left="50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Ο αριθμός των εκπαιδευτικών που μετατάσσονται υποχρεωτικά σε κενές ή συνιστώμενες με την πράξη μετάταξης θέσεις διοικητικού προσωπικού, συναφούς ή μη κλάδου της ίδιας κατηγορίας, με ταυτόχρονη κατάργηση ισάριθμων κενών ή κενούμενων, εφόσον δεν υπάρχουν, οργανικών θέσεων της αυτής ανώτερης ή κατώτερης κατηγορίας, ανά περιφερειακή διεύθυνση είναι:</w:t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lang w:val="el-GR"/>
        </w:rPr>
      </w:pPr>
      <w:r>
        <w:rPr>
          <w:rFonts w:cs="Calibri" w:ascii="Calibri" w:hAnsi="Calibri"/>
          <w:b w:val="false"/>
          <w:sz w:val="22"/>
          <w:szCs w:val="22"/>
          <w:lang w:val="el-GR"/>
        </w:rPr>
      </w:r>
    </w:p>
    <w:tbl>
      <w:tblPr>
        <w:tblW w:w="5847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1582"/>
        <w:gridCol w:w="1988"/>
      </w:tblGrid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ΥΠΗΡΕΣΙΑ ή ΦΟΡΕΑΣ</w:t>
            </w:r>
          </w:p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Υ.ΠΑΙ.Θ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ΤΗΓΟΡΙΑ ΚΛΑΔΟΣ/ ΕΙΔΙΚΟΤΗΤΑ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ΡΙΘΜΟΣ  ΘΕΣΕΩΝ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Διεύθυνση Δράμα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Διεύθυνση Δράμα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Διεύθυνση Δράμα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8.0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ΙΕΚ Δράμα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Διεύθυνση Έβρο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Διεύθυνση Έβρο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9-ΠΕ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ΙΕΚ Έβρο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ΙΕΚ Έβρο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9-ΠΕ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Διεύθυνση Καβάλα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Καβάλα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9-ΠΕ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Διεύθυνση Ξάνθη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Διεύθυνση Ξάνθη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Διεύθυνση Ξάνθη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Διεύθυνση Ξάνθη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ΙΕΚ Ξάνθη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ΙΕΚ Ξάνθη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Διεύθυνση Ροδόπη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Διεύθυνση Ροδόπη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ΙΕΚ Ροδόπη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ΙΕΚ Ροδόπη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</w:t>
            </w:r>
          </w:p>
        </w:tc>
      </w:tr>
    </w:tbl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lang w:val="el-GR"/>
        </w:rPr>
      </w:pPr>
      <w:r>
        <w:rPr>
          <w:rFonts w:cs="Calibri" w:ascii="Calibri" w:hAnsi="Calibri"/>
          <w:b w:val="false"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lang w:val="el-GR"/>
        </w:rPr>
      </w:pPr>
      <w:r>
        <w:rPr>
          <w:rFonts w:cs="Calibri" w:ascii="Calibri" w:hAnsi="Calibri"/>
          <w:b w:val="false"/>
          <w:sz w:val="22"/>
          <w:szCs w:val="22"/>
          <w:lang w:val="el-GR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sz w:val="22"/>
          <w:szCs w:val="22"/>
          <w:u w:val="single"/>
        </w:rPr>
        <w:t>ΠΕΡΙΦΕΡΕΙΑ ΑΤΤΙΚΗΣ</w:t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Ο αριθμός των εκπαιδευτικών που μετατάσσονται υποχρεωτικά σε θέσεις εκπαιδευτικών στην πρωτοβάθμια εκπαίδευση ανά διεύθυνση εκπαίδευσης, κλάδο ή ειδικότητας ανά περιφερειακή διεύθυνση εκπαίδευσης είναι:  </w:t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lang w:val="el-GR"/>
        </w:rPr>
      </w:pPr>
      <w:r>
        <w:rPr>
          <w:rFonts w:cs="Calibri" w:ascii="Calibri" w:hAnsi="Calibri"/>
          <w:b w:val="false"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lang w:val="el-GR"/>
        </w:rPr>
      </w:pPr>
      <w:r>
        <w:rPr>
          <w:rFonts w:cs="Calibri" w:ascii="Calibri" w:hAnsi="Calibri"/>
          <w:b w:val="false"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lang w:val="el-GR"/>
        </w:rPr>
      </w:pPr>
      <w:r>
        <w:rPr>
          <w:rFonts w:cs="Calibri" w:ascii="Calibri" w:hAnsi="Calibri"/>
          <w:b w:val="false"/>
          <w:sz w:val="22"/>
          <w:szCs w:val="22"/>
          <w:lang w:val="el-GR"/>
        </w:rPr>
      </w:r>
    </w:p>
    <w:tbl>
      <w:tblPr>
        <w:tblW w:w="7828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1637"/>
        <w:gridCol w:w="1932"/>
        <w:gridCol w:w="2258"/>
      </w:tblGrid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ΕΥΘΥΝΣΗ ΕΚΠΑΙΔΕΥΣΗ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ΤΗΓΟΡΙ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ΛΑΔΟΣ/ ΕΙΔΙΚΟΤΗΤΑ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ΡΙΘΜΟΣ ΘΕΣΕΩΝ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bookmarkStart w:id="1" w:name="OLE_LINK2"/>
            <w:bookmarkEnd w:id="1"/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Α’ Αθηνών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αλλική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Α’ Αθηνών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Αγγλική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Α’ Αθηνών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ερμανική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Α’ Αθηνών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9-ΠΕ2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ληροφορική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81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Ανατολικής Αττική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αλλική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57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Ανατολικής Αττική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Αγγλική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Ανατολικής Αττική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ερμανική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Ανατολικής Αττική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Καλλιτεχνικών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Ανατολικής Αττική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Φυσικής Αγωγή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Ανατολικής Αττική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Νομικών - Πολιτικών Επιστημών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Ανατολικής Αττική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Μουσικοί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Ανατολικής Αττική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9-ΠΕ2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ληροφορική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10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Β' Αθηνών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αλλική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Β' Αθηνών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Αγγλική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Β' Αθηνών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ερμανική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Β' Αθηνών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9-ΠΕ2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ληροφορική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' Αθηνών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αλλική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51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' Αθηνών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Αγγλική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' Αθηνών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Φυσικής Αγωγή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53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' Αθηνών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Νομικών - Πολιτικών Επιστημών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' Αθηνών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9-ΠΕ2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ληροφορική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33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Δ' Αθηνών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αλλική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Δ' Αθηνών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ερμανική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Δ' Αθηνών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Καλλιτεχνικών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Δ' Αθηνών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Φυσικής Αγωγή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Δ' Αθηνών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Μουσικοί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Δ' Αθηνών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9-ΠΕ2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ληροφορική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Δυτικής Αττική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αλλική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Δυτικής Αττική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Φυσικής Αγωγή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65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Δυτικής Αττική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9-ΠΕ2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ληροφορική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ιραιώ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αλλική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ιραιώ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Φυσικής Αγωγή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ιραιώ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9-ΠΕ2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ληροφορική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60</w:t>
            </w:r>
          </w:p>
        </w:tc>
      </w:tr>
    </w:tbl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lang w:val="el-GR"/>
        </w:rPr>
      </w:pPr>
      <w:r>
        <w:rPr>
          <w:rFonts w:cs="Calibri" w:ascii="Calibri" w:hAnsi="Calibri"/>
          <w:b w:val="false"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lang w:val="el-GR"/>
        </w:rPr>
      </w:pPr>
      <w:r>
        <w:rPr>
          <w:rFonts w:cs="Calibri" w:ascii="Calibri" w:hAnsi="Calibri"/>
          <w:b w:val="false"/>
          <w:sz w:val="22"/>
          <w:szCs w:val="22"/>
          <w:lang w:val="el-GR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Ο αριθμός των εκπαιδευτικών που μετατάσσονται υποχρεωτικά σε κενές ή συνιστώμενες με την πράξη μετάταξης θέσεις διοικητικού προσωπικού, συναφούς ή μη κλάδου της ίδιας κατηγορίας, με ταυτόχρονη κατάργηση ισάριθμων κενών ή κενούμενων, εφόσον δεν υπάρχουν, οργανικών θέσεων της αυτής ανώτερης ή κατώτερης κατηγορίας, ανά περιφερειακή διεύθυνση είναι:</w:t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lang w:val="el-GR"/>
        </w:rPr>
      </w:pPr>
      <w:r>
        <w:rPr>
          <w:rFonts w:cs="Calibri" w:ascii="Calibri" w:hAnsi="Calibri"/>
          <w:b w:val="false"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lang w:val="el-GR"/>
        </w:rPr>
      </w:pPr>
      <w:r>
        <w:rPr>
          <w:rFonts w:cs="Calibri" w:ascii="Calibri" w:hAnsi="Calibri"/>
          <w:b w:val="false"/>
          <w:sz w:val="22"/>
          <w:szCs w:val="22"/>
          <w:lang w:val="el-GR"/>
        </w:rPr>
      </w:r>
    </w:p>
    <w:tbl>
      <w:tblPr>
        <w:tblW w:w="5847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1582"/>
        <w:gridCol w:w="1988"/>
      </w:tblGrid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ΥΠΗΡΕΣΙΑ ή ΦΟΡΕΑΣ</w:t>
            </w:r>
          </w:p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Υ.ΠΑΙ.Θ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ΤΗΓΟΡΙΑ ΚΛΑΔΟΣ/ ΕΙΔΙΚΟΤΗΤΑ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ΡΙΘΜΟΣ  ΘΕΣΕΩΝ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ιεύθυνση Γ’ Αθηνών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1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</w:tbl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lang w:val="en-US"/>
        </w:rPr>
      </w:pPr>
      <w:r>
        <w:rPr>
          <w:rFonts w:cs="Calibri" w:ascii="Calibri" w:hAnsi="Calibri"/>
          <w:b w:val="false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lang w:val="en-US"/>
        </w:rPr>
      </w:pPr>
      <w:r>
        <w:rPr>
          <w:rFonts w:cs="Calibri" w:ascii="Calibri" w:hAnsi="Calibri"/>
          <w:b w:val="false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lang w:val="el-GR"/>
        </w:rPr>
      </w:pPr>
      <w:r>
        <w:rPr>
          <w:rFonts w:cs="Calibri" w:ascii="Calibri" w:hAnsi="Calibri"/>
          <w:b w:val="false"/>
          <w:sz w:val="22"/>
          <w:szCs w:val="22"/>
          <w:lang w:val="el-GR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sz w:val="22"/>
          <w:szCs w:val="22"/>
          <w:u w:val="single"/>
        </w:rPr>
        <w:t>ΠΕΡΙΦΕΡΕΙΑ ΒΟΡΕΙΟΥ ΑΙΓΑΙΟΥ</w:t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sz w:val="22"/>
          <w:szCs w:val="22"/>
          <w:u w:val="single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Ο αριθμός των εκπαιδευτικών που μετατάσσονται υποχρεωτικά σε θέσεις εκπαιδευτικών στην πρωτοβάθμια εκπαίδευση ανά διεύθυνση εκπαίδευσης, κλάδο ή ειδικότητας ανά περιφερειακή διεύθυνση εκπαίδευσης είναι:  </w:t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lang w:val="el-GR"/>
        </w:rPr>
      </w:pPr>
      <w:r>
        <w:rPr>
          <w:rFonts w:cs="Calibri" w:ascii="Calibri" w:hAnsi="Calibri"/>
          <w:b w:val="false"/>
          <w:sz w:val="22"/>
          <w:szCs w:val="22"/>
          <w:lang w:val="el-GR"/>
        </w:rPr>
      </w:r>
    </w:p>
    <w:tbl>
      <w:tblPr>
        <w:tblW w:w="7828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1644"/>
        <w:gridCol w:w="1967"/>
        <w:gridCol w:w="2268"/>
      </w:tblGrid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ΕΥΘΥΝΣΗ ΕΚΠΑΙΔΕΥΣΗ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ΤΗΓΟΡΙΑ ΚΛΑΔΟΣ/ ΕΙΔΙΚΟΤΗΤΑ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ΕΚΤΙΚ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ΡΙΘΜΟΣ ΘΕΣΕΩΝ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Λέσβο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αλλ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Λέσβο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ερμαν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Λέσβο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Φυσικής Αγωγ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Λέσβο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3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Θεατρικών Σπουδώ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Σάμο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αλλ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Σάμο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Αγγλ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Σάμο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ερμαν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Σάμο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Καλλιτεχνικώ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Σάμο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9-ΠΕ2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ληροφορ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Σάμο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3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Θεατρικών Σπουδώ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Χίο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αλλ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Χίο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Αγγλ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Χίο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ερμαν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Χίο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Καλλιτεχνικώ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Χίο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3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Θεατρικών Σπουδώ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3</w:t>
            </w:r>
          </w:p>
        </w:tc>
      </w:tr>
    </w:tbl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lang w:val="el-GR"/>
        </w:rPr>
      </w:pPr>
      <w:r>
        <w:rPr>
          <w:rFonts w:cs="Calibri" w:ascii="Calibri" w:hAnsi="Calibri"/>
          <w:b w:val="false"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lang w:val="el-GR"/>
        </w:rPr>
      </w:pPr>
      <w:r>
        <w:rPr>
          <w:rFonts w:cs="Calibri" w:ascii="Calibri" w:hAnsi="Calibri"/>
          <w:b w:val="false"/>
          <w:sz w:val="22"/>
          <w:szCs w:val="22"/>
          <w:lang w:val="el-GR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Ο αριθμός των εκπαιδευτικών που μετατάσσονται υποχρεωτικά σε κενές ή συνιστώμενες με την πράξη μετάταξης θέσεις διοικητικού προσωπικού, συναφούς ή μη κλάδου της ίδιας κατηγορίας, με ταυτόχρονη κατάργηση ισάριθμων κενών ή κενούμενων, εφόσον δεν υπάρχουν, οργανικών θέσεων της αυτής ανώτερης ή κατώτερης κατηγορίας, ανά περιφερειακή διεύθυνση είναι:</w:t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lang w:val="el-GR"/>
        </w:rPr>
      </w:pPr>
      <w:r>
        <w:rPr>
          <w:rFonts w:cs="Calibri" w:ascii="Calibri" w:hAnsi="Calibri"/>
          <w:b w:val="false"/>
          <w:sz w:val="22"/>
          <w:szCs w:val="22"/>
          <w:lang w:val="el-GR"/>
        </w:rPr>
      </w:r>
    </w:p>
    <w:tbl>
      <w:tblPr>
        <w:tblW w:w="5847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1582"/>
        <w:gridCol w:w="1988"/>
      </w:tblGrid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ΥΠΗΡΕΣΙΑ ή ΦΟΡΕΑΣ</w:t>
            </w:r>
          </w:p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Υ.ΠΑΙ.Θ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ΤΗΓΟΡΙΑ ΚΛΑΔΟΣ/ ΕΙΔΙΚΟΤΗΤΑ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ΡΙΘΜΟΣ  ΘΕΣΕΩΝ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Διεύθυνση Σάμο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Διεύθυνση Σάμο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Διεύθυνση Σάμο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ΙΕΚ Σάμο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ΙΕΚ Σάμο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ΙΕΚ Σάμο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Διεύθυνση Χίο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Διεύθυνση Χίο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Διεύθυνση Χίο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ΙΕΚ Χίο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ΙΕΚ Χίο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ΙΕΚ Χίο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3</w:t>
            </w:r>
          </w:p>
        </w:tc>
      </w:tr>
    </w:tbl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lang w:val="el-GR"/>
        </w:rPr>
      </w:pPr>
      <w:r>
        <w:rPr>
          <w:rFonts w:cs="Calibri" w:ascii="Calibri" w:hAnsi="Calibri"/>
          <w:b w:val="false"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lang w:val="en-US"/>
        </w:rPr>
      </w:pPr>
      <w:r>
        <w:rPr>
          <w:rFonts w:cs="Calibri" w:ascii="Calibri" w:hAnsi="Calibri"/>
          <w:b w:val="false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lang w:val="en-US"/>
        </w:rPr>
      </w:pPr>
      <w:r>
        <w:rPr>
          <w:rFonts w:cs="Calibri" w:ascii="Calibri" w:hAnsi="Calibri"/>
          <w:b w:val="false"/>
          <w:sz w:val="22"/>
          <w:szCs w:val="22"/>
          <w:lang w:val="en-US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sz w:val="22"/>
          <w:szCs w:val="22"/>
          <w:u w:val="single"/>
        </w:rPr>
        <w:t>ΠΕΡΙΦΕΡΕΙΑ ΔΥΤΙΚΗΣ ΕΛΛΑΔΑΣ</w:t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ListParagraph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Ο αριθμός των εκπαιδευτικών που μετατάσσονται υποχρεωτικά σε θέσεις εκπαιδευτικών στην πρωτοβάθμια εκπαίδευση ανά διεύθυνση εκπαίδευσης, κλάδο ή ειδικότητας ανά περιφερειακή διεύθυνση εκπαίδευσης είναι:  </w:t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lang w:val="el-GR"/>
        </w:rPr>
      </w:pPr>
      <w:r>
        <w:rPr>
          <w:rFonts w:cs="Calibri" w:ascii="Calibri" w:hAnsi="Calibri"/>
          <w:b w:val="false"/>
          <w:sz w:val="22"/>
          <w:szCs w:val="22"/>
          <w:lang w:val="el-GR"/>
        </w:rPr>
      </w:r>
    </w:p>
    <w:tbl>
      <w:tblPr>
        <w:tblW w:w="7828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1627"/>
        <w:gridCol w:w="1890"/>
        <w:gridCol w:w="2246"/>
      </w:tblGrid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ΕΥΘΥΝΣΗ ΕΚΠΑΙΔΕΥΣΗ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ΤΗΓΟΡΙΑ ΚΛΑΔΟΣ/ ΕΙΔΙΚΟΤΗΤΑ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ΕΚΤΙΚΟ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ΡΙΘΜΟΣ ΘΕΣΕΩΝ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Αιτωλοακαρνανία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ερμανική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Αιτωλοακαρνανία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Καλλιτεχνικών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Αιτωλοακαρνανία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Φυσικής Αγωγή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Αιτωλοακαρνανία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Μουσικοί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Αιτωλοακαρνανία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9-ΠΕ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ληροφορική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Αχαΐα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Αγγλική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Αχαΐα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Καλλιτεχνικών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Αχαΐα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Μουσικοί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Αχαΐα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9-ΠΕ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ληροφορική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Αχαΐα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3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Θεατρικών Σπουδών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Ηλεία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ερμανική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Ηλεία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Καλλιτεχνικών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Ηλεία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Μουσικοί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Ηλεία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9-ΠΕ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ληροφορική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Ηλεία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3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Θεατρικών Σπουδών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6</w:t>
            </w:r>
          </w:p>
        </w:tc>
      </w:tr>
    </w:tbl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lang w:val="el-GR"/>
        </w:rPr>
      </w:pPr>
      <w:r>
        <w:rPr>
          <w:rFonts w:cs="Calibri" w:ascii="Calibri" w:hAnsi="Calibri"/>
          <w:b w:val="false"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lang w:val="el-GR"/>
        </w:rPr>
      </w:pPr>
      <w:r>
        <w:rPr>
          <w:rFonts w:cs="Calibri" w:ascii="Calibri" w:hAnsi="Calibri"/>
          <w:b w:val="false"/>
          <w:sz w:val="22"/>
          <w:szCs w:val="22"/>
          <w:lang w:val="el-GR"/>
        </w:rPr>
      </w:r>
    </w:p>
    <w:p>
      <w:pPr>
        <w:pStyle w:val="ListParagraph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Ο αριθμός των εκπαιδευτικών που μετατάσσονται υποχρεωτικά σε κενές ή συνιστώμενες με την πράξη μετάταξης θέσεις διοικητικού προσωπικού, συναφούς ή μη κλάδου της ίδιας κατηγορίας, με ταυτόχρονη κατάργηση ισάριθμων κενών ή κενούμενων, εφόσον δεν υπάρχουν, οργανικών θέσεων της αυτής ανώτερης ή κατώτερης κατηγορίας, ανά περιφερειακή διεύθυνση είναι:</w:t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lang w:val="el-GR"/>
        </w:rPr>
      </w:pPr>
      <w:r>
        <w:rPr>
          <w:rFonts w:cs="Calibri" w:ascii="Calibri" w:hAnsi="Calibri"/>
          <w:b w:val="false"/>
          <w:sz w:val="22"/>
          <w:szCs w:val="22"/>
          <w:lang w:val="el-GR"/>
        </w:rPr>
      </w:r>
    </w:p>
    <w:tbl>
      <w:tblPr>
        <w:tblW w:w="5847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1582"/>
        <w:gridCol w:w="1988"/>
      </w:tblGrid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ΥΠΗΡΕΣΙΑ ή ΦΟΡΕΑΣ</w:t>
            </w:r>
          </w:p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Υ.ΠΑΙ.Θ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ΤΗΓΟΡΙΑ ΚΛΑΔΟΣ/ ΕΙΔΙΚΟΤΗΤΑ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ΡΙΘΜΟΣ  ΘΕΣΕΩΝ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Διεύθυνση Αιτωλοακαρνανία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Διεύθυνση Αιτωλοακαρνανία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Διεύθυνση Αιτωλοακαρνανία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ΙΕΚ Αιτωλοακαρνανία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ΙΕΚ Αιτωλοακαρνανία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ΙΕΚ Αιτωλοακαρνανία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Διεύθυνση Αχαΐα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Διεύθυνση Αχαΐα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Διεύθυνση Αχαΐα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Διεύθυνση Αχαΐα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8.0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ΙΕΚ Αχαΐα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ΙΕΚ Αχαΐα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ΙΕΚ Αχαΐα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Διεύθυνση Ηλεία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Διεύθυνση Ηλεία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ΙΕΚ Ηλεία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4</w:t>
            </w:r>
          </w:p>
        </w:tc>
      </w:tr>
    </w:tbl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sz w:val="22"/>
          <w:szCs w:val="22"/>
          <w:u w:val="single"/>
          <w:lang w:val="en-US"/>
        </w:rPr>
      </w:pPr>
      <w:r>
        <w:rPr>
          <w:rFonts w:cs="Calibri" w:ascii="Calibri" w:hAnsi="Calibri"/>
          <w:b w:val="false"/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sz w:val="22"/>
          <w:szCs w:val="22"/>
          <w:u w:val="single"/>
          <w:lang w:val="en-US"/>
        </w:rPr>
      </w:pPr>
      <w:r>
        <w:rPr>
          <w:rFonts w:cs="Calibri" w:ascii="Calibri" w:hAnsi="Calibri"/>
          <w:b w:val="false"/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sz w:val="22"/>
          <w:szCs w:val="22"/>
          <w:u w:val="single"/>
        </w:rPr>
        <w:t>ΠΕΡΙΦΕΡΕΙΑ ΔΥΤΙΚΗΣ ΜΑΚΕΔΟΝΙΑΣ</w:t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sz w:val="22"/>
          <w:szCs w:val="22"/>
          <w:u w:val="single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Ο αριθμός των εκπαιδευτικών που μετατάσσονται υποχρεωτικά σε θέσεις εκπαιδευτικών στην πρωτοβάθμια εκπαίδευση ανά διεύθυνση εκπαίδευσης, κλάδο ή ειδικότητας ανά περιφερειακή διεύθυνση εκπαίδευσης είναι:  </w:t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lang w:val="el-GR"/>
        </w:rPr>
      </w:pPr>
      <w:r>
        <w:rPr>
          <w:rFonts w:cs="Calibri" w:ascii="Calibri" w:hAnsi="Calibri"/>
          <w:b w:val="false"/>
          <w:sz w:val="22"/>
          <w:szCs w:val="22"/>
          <w:lang w:val="el-GR"/>
        </w:rPr>
      </w:r>
    </w:p>
    <w:tbl>
      <w:tblPr>
        <w:tblW w:w="7828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1644"/>
        <w:gridCol w:w="1967"/>
        <w:gridCol w:w="2268"/>
      </w:tblGrid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ΕΥΘΥΝΣΗ ΕΚΠΑΙΔΕΥΣΗ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ΤΗΓΟΡΙΑ ΚΛΑΔΟΣ/ ΕΙΔΙΚΟΤΗΤΑ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ΕΚΤΙΚ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ΡΙΘΜΟΣ ΘΕΣΕΩΝ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ρεβενώ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αλλ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ρεβενώ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ερμαν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ρεβενώ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Φυσικής Αγωγ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ρεβενώ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9-ΠΕ2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ληροφορ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Καστοριά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Αγγλ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Καστοριά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ερμαν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Καστοριά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Φυσικής Αγωγ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Καστοριά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9-ΠΕ2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ληροφορ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Κοζάνη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αλλ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Κοζάνη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Αγγλ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Κοζάνη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ερμαν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Κοζάνη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Φυσικής Αγωγ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Κοζάνη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9-ΠΕ2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ληροφορ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Φλώρινα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αλλ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Φλώρινα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Αγγλ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Φλώρινα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ερμαν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Φλώρινα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Φυσικής Αγωγ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Φλώρινα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9-ΠΕ2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ληροφορ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8</w:t>
            </w:r>
          </w:p>
        </w:tc>
      </w:tr>
    </w:tbl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lang w:val="el-GR"/>
        </w:rPr>
      </w:pPr>
      <w:r>
        <w:rPr>
          <w:rFonts w:cs="Calibri" w:ascii="Calibri" w:hAnsi="Calibri"/>
          <w:b w:val="false"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lang w:val="el-GR"/>
        </w:rPr>
      </w:pPr>
      <w:r>
        <w:rPr>
          <w:rFonts w:cs="Calibri" w:ascii="Calibri" w:hAnsi="Calibri"/>
          <w:b w:val="false"/>
          <w:sz w:val="22"/>
          <w:szCs w:val="22"/>
          <w:lang w:val="el-GR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Ο αριθμός των εκπαιδευτικών που μετατάσσονται υποχρεωτικά σε κενές ή συνιστώμενες με την πράξη μετάταξης θέσεις διοικητικού προσωπικού, συναφούς ή μη κλάδου της ίδιας κατηγορίας, με ταυτόχρονη κατάργηση ισάριθμων κενών ή κενούμενων, εφόσον δεν υπάρχουν, οργανικών θέσεων της αυτής ανώτερης ή κατώτερης κατηγορίας, ανά περιφερειακή διεύθυνση είναι:</w:t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lang w:val="el-GR"/>
        </w:rPr>
      </w:pPr>
      <w:r>
        <w:rPr>
          <w:rFonts w:cs="Calibri" w:ascii="Calibri" w:hAnsi="Calibri"/>
          <w:b w:val="false"/>
          <w:sz w:val="22"/>
          <w:szCs w:val="22"/>
          <w:lang w:val="el-GR"/>
        </w:rPr>
      </w:r>
    </w:p>
    <w:tbl>
      <w:tblPr>
        <w:tblW w:w="5847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1582"/>
        <w:gridCol w:w="1988"/>
      </w:tblGrid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ΥΠΗΡΕΣΙΑ ή ΦΟΡΕΑΣ</w:t>
            </w:r>
          </w:p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Υ.ΠΑΙ.Θ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ΤΗΓΟΡΙΑ ΚΛΑΔΟΣ/ ΕΙΔΙΚΟΤΗΤΑ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ΡΙΘΜΟΣ  ΘΕΣΕΩΝ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Διεύθυνση Γρεβενών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Διεύθυνση Γρεβενών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9-ΠΕ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ΙΕΚ Γρεβενών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ΙΕΚ Γρεβενών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Διεύθυνση Καστοριά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Διεύθυνση Καστοριά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9-ΠΕ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Διεύθυνση Κοζάνη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Διεύθυνση Κοζάνη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Διεύθυνση Κοζάνη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Διεύθυνση Κοζάνη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Διεύθυνση Κοζάνη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8.0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Διεύθυνση Κοζάνη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9-ΠΕ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ΙΕΚ Κοζάνη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ΙΕΚ Κοζάνη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ΙΕΚ Κοζάνη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ΙΕΚ Κοζάνη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ΙΕΚ Κοζάνη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8.0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ΙΕΚ Κοζάνη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9-ΠΕ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Διεύθυνση Φλώρινα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Διεύθυνση Φλώρινα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Διεύθυνση Φλώρινα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Διεύθυνση Φλώρινα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9-ΠΕ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ΙΕΚ Φλώρινα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ΙΕΚ Φλώρινα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9-ΠΕ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lang w:val="el-GR"/>
        </w:rPr>
      </w:pPr>
      <w:r>
        <w:rPr>
          <w:rFonts w:cs="Calibri" w:ascii="Calibri" w:hAnsi="Calibri"/>
          <w:b w:val="false"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lang w:val="el-GR"/>
        </w:rPr>
      </w:pPr>
      <w:r>
        <w:rPr>
          <w:rFonts w:cs="Calibri" w:ascii="Calibri" w:hAnsi="Calibri"/>
          <w:b w:val="false"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lang w:val="en-US"/>
        </w:rPr>
      </w:pPr>
      <w:r>
        <w:rPr>
          <w:rFonts w:cs="Calibri" w:ascii="Calibri" w:hAnsi="Calibri"/>
          <w:b w:val="false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lang w:val="en-US"/>
        </w:rPr>
      </w:pPr>
      <w:r>
        <w:rPr>
          <w:rFonts w:cs="Calibri" w:ascii="Calibri" w:hAnsi="Calibri"/>
          <w:b w:val="false"/>
          <w:sz w:val="22"/>
          <w:szCs w:val="22"/>
          <w:lang w:val="en-US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sz w:val="22"/>
          <w:szCs w:val="22"/>
          <w:u w:val="single"/>
        </w:rPr>
        <w:t>ΠΕΡΙΦΕΡΕΙΑ ΗΠΕΙΡΟΥ</w:t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ListParagraph"/>
        <w:numPr>
          <w:ilvl w:val="0"/>
          <w:numId w:val="1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Ο αριθμός των εκπαιδευτικών που μετατάσσονται υποχρεωτικά σε θέσεις εκπαιδευτικών στην πρωτοβάθμια εκπαίδευση ανά διεύθυνση εκπαίδευσης, κλάδο ή ειδικότητας ανά περιφερειακή διεύθυνση εκπαίδευσης είναι:  </w:t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lang w:val="el-GR"/>
        </w:rPr>
      </w:pPr>
      <w:r>
        <w:rPr>
          <w:rFonts w:cs="Calibri" w:ascii="Calibri" w:hAnsi="Calibri"/>
          <w:b w:val="false"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lang w:val="el-GR"/>
        </w:rPr>
      </w:pPr>
      <w:r>
        <w:rPr>
          <w:rFonts w:cs="Calibri" w:ascii="Calibri" w:hAnsi="Calibri"/>
          <w:b w:val="false"/>
          <w:sz w:val="22"/>
          <w:szCs w:val="22"/>
          <w:lang w:val="el-GR"/>
        </w:rPr>
      </w:r>
    </w:p>
    <w:tbl>
      <w:tblPr>
        <w:tblW w:w="7828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2121"/>
        <w:gridCol w:w="1871"/>
        <w:gridCol w:w="2003"/>
      </w:tblGrid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ΕΥΘΥΝΣΗ ΕΚΠΑΙΔΕΥΣΗ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ΚΑΤΗΓΟΡΙΑ ΚΛΑΔΟΣ/ΕΙΔΙΚΟΤΗΤΑ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ΕΚΤΙΚΟ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ΡΙΘΜΟΣ ΘΕΣΕΩΝ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el-GR"/>
              </w:rPr>
              <w:t>Άρτα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el-GR"/>
              </w:rPr>
              <w:t>ΠΕ0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el-GR"/>
              </w:rPr>
              <w:t>Γαλλική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el-GR"/>
              </w:rPr>
              <w:t>4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el-GR"/>
              </w:rPr>
              <w:t>Άρτα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el-GR"/>
              </w:rPr>
              <w:t>ΠΕ0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el-GR"/>
              </w:rPr>
              <w:t>Αγγλική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el-GR"/>
              </w:rPr>
              <w:t>1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el-GR"/>
              </w:rPr>
              <w:t>Άρτα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el-GR"/>
              </w:rPr>
              <w:t>ΠΕ0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el-GR"/>
              </w:rPr>
              <w:t>Γερμανικ</w:t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ή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Άρτα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Καλλιτεχνικών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Άρτα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9-ΠΕ2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ληροφορική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Άρτα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3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Θεατρικών Σπουδών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Θεσπρωτία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αλλική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Θεσπρωτία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Αγγλική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Θεσπρωτία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ερμανική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Θεσπρωτία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Καλλιτεχνικών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Θεσπρωτία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Φυσικής Αγωγή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Θεσπρωτία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9-ΠΕ2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ληροφορική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Ιωαννίνων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αλλική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Ιωαννίνων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Αγγλική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Ιωαννίνων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ερμανική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Ιωαννίνων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Καλλιτεχνικών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Ιωαννίνων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Μουσικοί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Ιωαννίνων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9-ΠΕ2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ληροφορική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ρεβέζη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αλλική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ρεβέζη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Αγγλική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ρεβέζη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ερμανική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ρεβέζη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Καλλιτεχνικών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ρεβέζη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Φυσικής Αγωγή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ρεβέζη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9-ΠΕ2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ληροφορική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7</w:t>
            </w:r>
          </w:p>
        </w:tc>
      </w:tr>
    </w:tbl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lang w:val="en-US"/>
        </w:rPr>
      </w:pPr>
      <w:r>
        <w:rPr>
          <w:rFonts w:cs="Calibri" w:ascii="Calibri" w:hAnsi="Calibri"/>
          <w:b w:val="false"/>
          <w:sz w:val="22"/>
          <w:szCs w:val="22"/>
          <w:lang w:val="en-US"/>
        </w:rPr>
      </w:r>
    </w:p>
    <w:p>
      <w:pPr>
        <w:pStyle w:val="ListParagraph"/>
        <w:numPr>
          <w:ilvl w:val="0"/>
          <w:numId w:val="1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Ο αριθμός των εκπαιδευτικών που μετατάσσονται υποχρεωτικά σε κενές ή συνιστώμενες με την πράξη μετάταξης θέσεις διοικητικού προσωπικού, συναφούς ή μη κλάδου της ίδιας κατηγορίας, με ταυτόχρονη κατάργηση ισάριθμων κενών ή κενούμενων, εφόσον δεν υπάρχουν, οργανικών θέσεων της αυτής ανώτερης ή κατώτερης κατηγορίας, ανά περιφερειακή διεύθυνση είναι:</w:t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lang w:val="el-GR"/>
        </w:rPr>
      </w:pPr>
      <w:r>
        <w:rPr>
          <w:rFonts w:cs="Calibri" w:ascii="Calibri" w:hAnsi="Calibri"/>
          <w:b w:val="false"/>
          <w:sz w:val="22"/>
          <w:szCs w:val="22"/>
          <w:lang w:val="el-GR"/>
        </w:rPr>
      </w:r>
    </w:p>
    <w:tbl>
      <w:tblPr>
        <w:tblW w:w="5847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1582"/>
        <w:gridCol w:w="1988"/>
      </w:tblGrid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ΥΠΗΡΕΣΙΑ ή ΦΟΡΕΑΣ</w:t>
            </w:r>
          </w:p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Υ.ΠΑΙ.Θ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ΤΗΓΟΡΙΑ ΚΛΑΔΟΣ/ ΕΙΔΙΚΟΤΗΤΑ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ΡΙΘΜΟΣ  ΘΕΣΕΩΝ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Διεύθυνση Άρτα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Διεύθυνση Άρτα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Διεύθυνση Άρτα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Διεύθυνση Άρτα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Διεύθυνση Άρτα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Διεύθυνση Άρτα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Διεύθυνση Άρτα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Διεύθυνση Άρτα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Διεύθυνση Άρτα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9-ΠΕ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ΙΕΚ Άρτα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ΙΕΚ Άρτα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ΙΕΚ Άρτα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ΙΕΚ Άρτα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ΙΕΚ Άρτα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ΙΕΚ Άρτα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ΙΕΚ Άρτα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ΙΕΚ Άρτα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9-ΠΕ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Διεύθυνση Θεσπρωτία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Διεύθυνση Θεσπρωτία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Διεύθυνση Θεσπρωτία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Διεύθυνση Θεσπρωτία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Διεύθυνση Θεσπρωτία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9-ΠΕ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ΙΕΚ Θεσπρωτία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ΙΕΚ Θεσπρωτία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Διεύθυνση Ιωαννίνων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Διεύθυνση Ιωαννίνων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Διεύθυνση Ιωαννίνων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Διεύθυνση Ιωαννίνων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Διεύθυνση Ιωαννίνων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Διεύθυνση Ιωαννίνων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9-ΠΕ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Διεύθυνση Ιωαννίνων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3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ΙΕΚ Ιωαννίνων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ΙΕΚ Ιωαννίνων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ΙΕΚ Ιωαννίνων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ΙΕΚ Ιωαννίνων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9-ΠΕ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Διεύθυνση Πρεβέζη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Διεύθυνση Πρεβέζη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Διεύθυνση Πρεβέζη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Διεύθυνση Πρεβέζη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Διεύθυνση Πρεβέζη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Διεύθυνση Πρεβέζη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8.0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Διεύθυνση Πρεβέζη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9-ΠΕ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ΙΕΚ Πρεβέζη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ΙΕΚ Πρεβέζη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ΙΕΚ Πρεβέζη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lang w:val="el-GR"/>
        </w:rPr>
      </w:pPr>
      <w:r>
        <w:rPr>
          <w:rFonts w:cs="Calibri" w:ascii="Calibri" w:hAnsi="Calibri"/>
          <w:b w:val="false"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lang w:val="el-GR"/>
        </w:rPr>
      </w:pPr>
      <w:r>
        <w:rPr>
          <w:rFonts w:cs="Calibri" w:ascii="Calibri" w:hAnsi="Calibri"/>
          <w:b w:val="false"/>
          <w:sz w:val="22"/>
          <w:szCs w:val="22"/>
          <w:lang w:val="el-GR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sz w:val="22"/>
          <w:szCs w:val="22"/>
          <w:u w:val="single"/>
          <w:lang w:val="el-GR"/>
        </w:rPr>
      </w:pPr>
      <w:r>
        <w:rPr>
          <w:rFonts w:cs="Calibri" w:ascii="Calibri" w:hAnsi="Calibri"/>
          <w:b w:val="false"/>
          <w:sz w:val="22"/>
          <w:szCs w:val="22"/>
          <w:u w:val="single"/>
        </w:rPr>
        <w:t>ΠΕΡΙΦΕΡΕΙΑ ΘΕΣΣΑΛΙΑΣ</w:t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u w:val="single"/>
          <w:lang w:val="el-GR"/>
        </w:rPr>
      </w:pPr>
      <w:r>
        <w:rPr>
          <w:rFonts w:cs="Calibri" w:ascii="Calibri" w:hAnsi="Calibri"/>
          <w:b w:val="false"/>
          <w:sz w:val="22"/>
          <w:szCs w:val="22"/>
          <w:u w:val="single"/>
          <w:lang w:val="el-GR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Ο αριθμός των εκπαιδευτικών που μετατάσσονται υποχρεωτικά σε θέσεις εκπαιδευτικών στην πρωτοβάθμια εκπαίδευση ανά διεύθυνση εκπαίδευσης, κλάδο ή ειδικότητας ανά περιφερειακή διεύθυνση εκπαίδευσης είναι:  </w:t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lang w:val="el-GR"/>
        </w:rPr>
      </w:pPr>
      <w:r>
        <w:rPr>
          <w:rFonts w:cs="Calibri" w:ascii="Calibri" w:hAnsi="Calibri"/>
          <w:b w:val="false"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lang w:val="el-GR"/>
        </w:rPr>
      </w:pPr>
      <w:r>
        <w:rPr>
          <w:rFonts w:cs="Calibri" w:ascii="Calibri" w:hAnsi="Calibri"/>
          <w:b w:val="false"/>
          <w:sz w:val="22"/>
          <w:szCs w:val="22"/>
          <w:lang w:val="el-GR"/>
        </w:rPr>
      </w:r>
    </w:p>
    <w:tbl>
      <w:tblPr>
        <w:tblW w:w="7828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1644"/>
        <w:gridCol w:w="1967"/>
        <w:gridCol w:w="2268"/>
      </w:tblGrid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ΕΥΘΥΝΣΗ ΕΚΠΑΙΔΕΥΣΗ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ΚΑΤΗΓΟΡΙΑ ΚΛΑΔΟΣ/ ΕΙΔΙΚΟΤΗΤΑ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ΕΚΤΙΚ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ΡΙΘΜΟΣ ΘΕΣΕΩΝ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Καρδίτσα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αλλ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Καρδίτσα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Αγγλ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Καρδίτσα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ερμαν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Καρδίτσα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Καλλιτεχνικώ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Καρδίτσα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Φυσικής Αγωγ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Καρδίτσα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Μουσικο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Καρδίτσα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9-ΠΕ2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ληροφορ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Λαρίση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αλλ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Λαρίση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Αγγλ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Λαρίση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ερμαν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Λαρίση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Καλλιτεχνικώ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Λαρίση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Μουσικο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Λαρίση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9-ΠΕ2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ληροφορ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Μαγνησία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αλλ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Μαγνησία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Αγγλ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Μαγνησία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ερμαν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Μαγνησία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Καλλιτεχνικώ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Μαγνησία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Μουσικο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Μαγνησία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9-ΠΕ2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ληροφορ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Τρικάλω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αλλ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Τρικάλω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Αγγλ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Τρικάλω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ερμαν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Τρικάλω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Καλλιτεχνικώ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Τρικάλω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Μουσικο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Τρικάλω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9-ΠΕ2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ληροφορ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9</w:t>
            </w:r>
          </w:p>
        </w:tc>
      </w:tr>
    </w:tbl>
    <w:p>
      <w:pPr>
        <w:pStyle w:val="Normal"/>
        <w:tabs>
          <w:tab w:val="clear" w:pos="720"/>
          <w:tab w:val="left" w:pos="7188" w:leader="none"/>
        </w:tabs>
        <w:rPr>
          <w:rFonts w:ascii="Calibri" w:hAnsi="Calibri" w:cs="Calibri"/>
          <w:b w:val="false"/>
          <w:b w:val="false"/>
          <w:sz w:val="22"/>
          <w:szCs w:val="22"/>
          <w:lang w:val="en-US"/>
        </w:rPr>
      </w:pPr>
      <w:r>
        <w:rPr>
          <w:rFonts w:cs="Calibri" w:ascii="Calibri" w:hAnsi="Calibri"/>
          <w:b w:val="false"/>
          <w:sz w:val="22"/>
          <w:szCs w:val="22"/>
          <w:lang w:val="en-US"/>
        </w:rPr>
        <w:tab/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lang w:val="el-GR"/>
        </w:rPr>
      </w:pPr>
      <w:r>
        <w:rPr>
          <w:rFonts w:cs="Calibri" w:ascii="Calibri" w:hAnsi="Calibri"/>
          <w:b w:val="false"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lang w:val="el-GR"/>
        </w:rPr>
      </w:pPr>
      <w:r>
        <w:rPr>
          <w:rFonts w:cs="Calibri" w:ascii="Calibri" w:hAnsi="Calibri"/>
          <w:b w:val="false"/>
          <w:sz w:val="22"/>
          <w:szCs w:val="22"/>
          <w:lang w:val="el-GR"/>
        </w:rPr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Ο αριθμός των εκπαιδευτικών που μετατάσσονται υποχρεωτικά σε κενές ή συνιστώμενες με την πράξη μετάταξης θέσεις διοικητικού προσωπικού, συναφούς ή μη κλάδου της ίδιας κατηγορίας, με ταυτόχρονη κατάργηση ισάριθμων κενών ή κενούμενων, εφόσον δεν υπάρχουν, οργανικών θέσεων της αυτής ανώτερης ή κατώτερης κατηγορίας, ανά περιφερειακή διεύθυνση είναι:</w:t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lang w:val="el-GR"/>
        </w:rPr>
      </w:pPr>
      <w:r>
        <w:rPr>
          <w:rFonts w:cs="Calibri" w:ascii="Calibri" w:hAnsi="Calibri"/>
          <w:b w:val="false"/>
          <w:sz w:val="22"/>
          <w:szCs w:val="22"/>
          <w:lang w:val="el-GR"/>
        </w:rPr>
      </w:r>
    </w:p>
    <w:tbl>
      <w:tblPr>
        <w:tblW w:w="5847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1582"/>
        <w:gridCol w:w="1988"/>
      </w:tblGrid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ΥΠΗΡΕΣΙΑ ή ΦΟΡΕΑΣ</w:t>
            </w:r>
          </w:p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Υ.ΠΑΙ.Θ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ΑΤΗΓΟΡΙΑ ΚΛΑΔΟΣ/ ΕΙΔΙΚΟΤΗΤΑ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ΡΙΘΜΟΣ  ΘΕΣΕΩΝ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Διεύθυνση Καρδίτσα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Διεύθυνση Καρδίτσα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Διεύθυνση Καρδίτσα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Διεύθυνση Καρδίτσα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Διεύθυνση Καρδίτσα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9-ΠΕ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ΙΕΚ Καρδίτσα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ΙΕΚ Καρδίτσα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ΙΕΚ Καρδίτσα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ΙΕΚ Καρδίτσα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ΙΕΚ Καρδίτσα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9-ΠΕ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Διεύθυνση Λαρίση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Διεύθυνση Λαρίση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Διεύθυνση Λαρίση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Διεύθυνση Λαρίση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Διεύθυνση Λαρίση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Διεύθυνση Λαρίση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8.0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ΙΕΚ Λαρίση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ΙΕΚ Λαρίση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ΙΕΚ Λαρίση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Διεύθυνση Λαρίση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Διεύθυνση Λαρίση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Διεύθυνση Λαρίση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Διεύθυνση Λαρίση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Διεύθυνση Λαρίση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Διεύθυνση Λαρίση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8.0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ΙΕΚ Λαρίση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ΙΕΚ Λαρίση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ΙΕΚ Λαρίση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Διεύθυνση Μαγνησία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Διεύθυνση Μαγνησία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Διεύθυνση Μαγνησία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ΙΕΚ Μαγνησία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ΙΕΚ Μαγνησία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Διεύθυνση Τρικάλων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Διεύθυνση Τρικάλων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Διεύθυνση Τρικάλων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Διεύθυνση Τρικάλων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ΙΕΚ Τρικάλων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ΙΕΚ Τρικάλων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ΙΕΚ Τρικάλων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lang w:val="el-GR"/>
        </w:rPr>
      </w:pPr>
      <w:r>
        <w:rPr>
          <w:rFonts w:cs="Calibri" w:ascii="Calibri" w:hAnsi="Calibri"/>
          <w:b w:val="false"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lang w:val="el-GR"/>
        </w:rPr>
      </w:pPr>
      <w:r>
        <w:rPr>
          <w:rFonts w:cs="Calibri" w:ascii="Calibri" w:hAnsi="Calibri"/>
          <w:b w:val="false"/>
          <w:sz w:val="22"/>
          <w:szCs w:val="22"/>
          <w:lang w:val="el-GR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sz w:val="22"/>
          <w:szCs w:val="22"/>
          <w:u w:val="single"/>
        </w:rPr>
        <w:t>ΠΕΡΙΦΕΡΕΙΑ ΙΟΝΙΩΝ ΝΗΣΩΝ</w:t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sz w:val="22"/>
          <w:szCs w:val="22"/>
          <w:u w:val="single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Ο αριθμός των εκπαιδευτικών που μετατάσσονται υποχρεωτικά σε θέσεις εκπαιδευτικών στην πρωτοβάθμια εκπαίδευση ανά διεύθυνση εκπαίδευσης, κλάδο ή ειδικότητας ανά περιφερειακή διεύθυνση εκπαίδευσης είναι:  </w:t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lang w:val="el-GR"/>
        </w:rPr>
      </w:pPr>
      <w:r>
        <w:rPr>
          <w:rFonts w:cs="Calibri" w:ascii="Calibri" w:hAnsi="Calibri"/>
          <w:b w:val="false"/>
          <w:sz w:val="22"/>
          <w:szCs w:val="22"/>
          <w:lang w:val="el-GR"/>
        </w:rPr>
      </w:r>
    </w:p>
    <w:tbl>
      <w:tblPr>
        <w:tblW w:w="7828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1644"/>
        <w:gridCol w:w="1967"/>
        <w:gridCol w:w="2268"/>
      </w:tblGrid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ΕΥΘΥΝΣΗ ΕΚΠΑΙΔΕΥΣΗ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ΚΑΤΗΓΟΡΙΑ ΚΛΑΔΟΣ/ ΕΙΔΙΚΟΤΗΤΑ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ΕΚΤΙΚ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ΡΙΘΜΟΣ ΘΕΣΕΩΝ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Ζακύνθο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αλλ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Ζακύνθο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Αγγλ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Ζακύνθο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ερμαν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Ζακύνθο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Καλλιτεχνικώ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Κερκύρα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αλλ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Κερκύρα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Αγγλ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Κερκύρα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ερμαν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Κερκύρα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Καλλιτεχνικώ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Κερκύρα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Φυσικής Αγωγ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Κερκύρα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9-ΠΕ2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ληροφορ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Κεφαλληνία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αλλ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Κεφαλληνία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Αγγλ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Κεφαλληνία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ερμαν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Κεφαλληνία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Φυσικής Αγωγ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Κεφαλληνία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9-ΠΕ2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ληροφορ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Λευκάδα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Γαλλ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Λευκάδα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Αγγλ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</w:t>
            </w:r>
          </w:p>
        </w:tc>
      </w:tr>
    </w:tbl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lang w:val="en-US"/>
        </w:rPr>
      </w:pPr>
      <w:r>
        <w:rPr>
          <w:rFonts w:cs="Calibri" w:ascii="Calibri" w:hAnsi="Calibri"/>
          <w:b w:val="false"/>
          <w:sz w:val="22"/>
          <w:szCs w:val="22"/>
          <w:lang w:val="en-US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Ο αριθμός των εκπαιδευτικών που μετατάσσονται υποχρεωτικά σε κενές ή συνιστώμενες με την πράξη μετάταξης θέσεις διοικητικού προσωπικού, συναφούς ή μη κλάδου της ίδιας κατηγορίας, με ταυτόχρονη κατάργηση ισάριθμων κενών ή κενούμενων, εφόσον δεν υπάρχουν, οργανικών θέσεων της αυτής ανώτερης ή κατώτερης κατηγορίας, ανά περιφερειακή διεύθυνση είναι:</w:t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lang w:val="el-GR"/>
        </w:rPr>
      </w:pPr>
      <w:r>
        <w:rPr>
          <w:rFonts w:cs="Calibri" w:ascii="Calibri" w:hAnsi="Calibri"/>
          <w:b w:val="false"/>
          <w:sz w:val="22"/>
          <w:szCs w:val="22"/>
          <w:lang w:val="el-GR"/>
        </w:rPr>
      </w:r>
    </w:p>
    <w:tbl>
      <w:tblPr>
        <w:tblW w:w="5847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1582"/>
        <w:gridCol w:w="1988"/>
      </w:tblGrid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ΥΠΗΡΕΣΙΑ ή ΦΟΡΕΑΣ</w:t>
            </w:r>
          </w:p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Υ.ΠΑΙ.Θ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ΤΗΓΟΡΙΑ ΚΛΑΔΟΣ/ ΕΙΔΙΚΟΤΗΤΑ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ΡΙΘΜΟΣ  ΘΕΣΕΩΝ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Διεύθυνση Ζακύνθο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Διεύθυνση Ζακύνθο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Διεύθυνση Ζακύνθο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ΙΕΚ Ζακύνθο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ΙΕΚ Ζακύνθο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ΙΕΚ Ζακύνθο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Διεύθυνση Κερκύρα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Διεύθυνση Κερκύρα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Διεύθυνση Κερκύρα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Διεύθυνση Κερκύρα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Διεύθυνση Κερκύρα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Διεύθυνση Κερκύρα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9-ΠΕ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ΙΕΚ Κερκύρα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ΙΕΚ Κερκύρα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ΙΕΚ Κερκύρα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ΙΕΚ Κερκύρα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9-ΠΕ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Διεύθυνση Κεφαλληνία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Διεύθυνση Κεφαλληνία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Διεύθυνση Κεφαλληνία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ΙΕΚ Κεφαλληνία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ΙΕΚ Κεφαλληνία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ΙΕΚ Κεφαλληνία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1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Διεύθυνση Λευκάδα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ΙΕΚ Λευκάδα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ΠΕ0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2</w:t>
            </w:r>
          </w:p>
        </w:tc>
      </w:tr>
    </w:tbl>
    <w:p>
      <w:pPr>
        <w:pStyle w:val="Normal"/>
        <w:tabs>
          <w:tab w:val="clear" w:pos="720"/>
          <w:tab w:val="left" w:pos="3324" w:leader="none"/>
        </w:tabs>
        <w:rPr>
          <w:rFonts w:ascii="Calibri" w:hAnsi="Calibri" w:cs="Calibri"/>
          <w:b w:val="false"/>
          <w:b w:val="false"/>
          <w:sz w:val="22"/>
          <w:szCs w:val="22"/>
          <w:lang w:val="en-US"/>
        </w:rPr>
      </w:pPr>
      <w:r>
        <w:rPr>
          <w:rFonts w:cs="Calibri" w:ascii="Calibri" w:hAnsi="Calibri"/>
          <w:b w:val="false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3324" w:leader="none"/>
        </w:tabs>
        <w:rPr>
          <w:rFonts w:ascii="Calibri" w:hAnsi="Calibri" w:cs="Calibri"/>
          <w:b w:val="false"/>
          <w:b w:val="false"/>
          <w:sz w:val="22"/>
          <w:szCs w:val="22"/>
          <w:lang w:val="en-US"/>
        </w:rPr>
      </w:pPr>
      <w:r>
        <w:rPr>
          <w:rFonts w:cs="Calibri" w:ascii="Calibri" w:hAnsi="Calibri"/>
          <w:b w:val="false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3324" w:leader="none"/>
        </w:tabs>
        <w:rPr>
          <w:rFonts w:ascii="Calibri" w:hAnsi="Calibri" w:cs="Calibri"/>
          <w:b w:val="false"/>
          <w:b w:val="false"/>
          <w:sz w:val="22"/>
          <w:szCs w:val="22"/>
          <w:lang w:val="en-US"/>
        </w:rPr>
      </w:pPr>
      <w:r>
        <w:rPr>
          <w:rFonts w:cs="Calibri" w:ascii="Calibri" w:hAnsi="Calibri"/>
          <w:b w:val="false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3324" w:leader="none"/>
        </w:tabs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ab/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sz w:val="22"/>
          <w:szCs w:val="22"/>
          <w:u w:val="single"/>
          <w:lang w:val="el-GR"/>
        </w:rPr>
      </w:pPr>
      <w:r>
        <w:rPr>
          <w:rFonts w:cs="Calibri" w:ascii="Calibri" w:hAnsi="Calibri"/>
          <w:b w:val="false"/>
          <w:sz w:val="22"/>
          <w:szCs w:val="22"/>
          <w:u w:val="single"/>
        </w:rPr>
        <w:t>ΠΕΡΙΦΕΡΕΙΑ ΚΕΝΤΡΙΚΗ</w:t>
      </w:r>
      <w:r>
        <w:rPr>
          <w:rFonts w:cs="Calibri" w:ascii="Calibri" w:hAnsi="Calibri"/>
          <w:b w:val="false"/>
          <w:sz w:val="22"/>
          <w:szCs w:val="22"/>
          <w:u w:val="single"/>
          <w:lang w:val="el-GR"/>
        </w:rPr>
        <w:t>Σ</w:t>
      </w:r>
      <w:r>
        <w:rPr>
          <w:rFonts w:cs="Calibri" w:ascii="Calibri" w:hAnsi="Calibri"/>
          <w:b w:val="false"/>
          <w:sz w:val="22"/>
          <w:szCs w:val="22"/>
          <w:u w:val="single"/>
        </w:rPr>
        <w:t xml:space="preserve"> Μ</w:t>
      </w:r>
      <w:r>
        <w:rPr>
          <w:rFonts w:cs="Calibri" w:ascii="Calibri" w:hAnsi="Calibri"/>
          <w:b w:val="false"/>
          <w:sz w:val="22"/>
          <w:szCs w:val="22"/>
          <w:u w:val="single"/>
          <w:lang w:val="el-GR"/>
        </w:rPr>
        <w:t>Α</w:t>
      </w:r>
      <w:r>
        <w:rPr>
          <w:rFonts w:cs="Calibri" w:ascii="Calibri" w:hAnsi="Calibri"/>
          <w:b w:val="false"/>
          <w:sz w:val="22"/>
          <w:szCs w:val="22"/>
          <w:u w:val="single"/>
        </w:rPr>
        <w:t>ΚΕΔΟΝΙΑΣ</w:t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sz w:val="22"/>
          <w:szCs w:val="22"/>
          <w:u w:val="single"/>
          <w:lang w:val="el-GR"/>
        </w:rPr>
      </w:pPr>
      <w:r>
        <w:rPr>
          <w:rFonts w:cs="Calibri" w:ascii="Calibri" w:hAnsi="Calibri"/>
          <w:b w:val="false"/>
          <w:sz w:val="22"/>
          <w:szCs w:val="22"/>
          <w:u w:val="single"/>
          <w:lang w:val="el-GR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sz w:val="22"/>
          <w:szCs w:val="22"/>
          <w:u w:val="single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Ο αριθμός των εκπαιδευτικών που μετατάσσονται υποχρεωτικά σε θέσεις εκπαιδευτικών στην πρωτοβάθμια εκπαίδευση ανά διεύθυνση εκπαίδευσης, κλάδο ή ειδικότητας ανά περιφερειακή διεύθυνση εκπαίδευσης είναι:  </w:t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lang w:val="el-GR"/>
        </w:rPr>
      </w:pPr>
      <w:r>
        <w:rPr>
          <w:rFonts w:cs="Calibri" w:ascii="Calibri" w:hAnsi="Calibri"/>
          <w:b w:val="false"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lang w:val="el-GR"/>
        </w:rPr>
      </w:pPr>
      <w:r>
        <w:rPr>
          <w:rFonts w:cs="Calibri" w:ascii="Calibri" w:hAnsi="Calibri"/>
          <w:b w:val="false"/>
          <w:sz w:val="22"/>
          <w:szCs w:val="22"/>
          <w:lang w:val="el-GR"/>
        </w:rPr>
      </w:r>
    </w:p>
    <w:tbl>
      <w:tblPr>
        <w:tblW w:w="7828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1644"/>
        <w:gridCol w:w="1967"/>
        <w:gridCol w:w="2268"/>
      </w:tblGrid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ΕΥΘΥΝΣΗ ΕΚΠΑΙΔΕΥΣΗ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ΚΑΤΗΓΟΡΙΑ ΚΛΑΔΟΣ/ ΕΙΔΙΚΟΤΗΤΑ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ΕΚΤΙΚ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ΡΙΘΜΟΣ ΘΕΣΕΩΝ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νατολικής Θεσσαλονίκη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αλλ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νατολικής Θεσσαλονίκη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ερμαν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νατολικής Θεσσαλονίκη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λλιτεχνικώ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νατολικής Θεσσαλονίκη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υσικής Αγωγ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νατολικής Θεσσαλονίκη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ουσικο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νατολικής Θεσσαλονίκη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9-ΠΕ2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ληροφορ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υτικής Θεσσαλονίκη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αλλ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υτικής Θεσσαλονίκη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ερμαν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υτικής Θεσσαλονίκη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λλιτεχνικώ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υτικής Θεσσαλονίκη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υσικής Αγωγ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υτικής Θεσσαλονίκη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ουσικο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υτικής Θεσσαλονίκη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9-ΠΕ2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ληροφορ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Ημαθία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αλλ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Ημαθία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γγλ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Ημαθία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ερμαν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Ημαθία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λλιτεχνικώ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Ημαθία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9-ΠΕ2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ληροφορ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ιλκί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αλλ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ιλκί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γγλ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ιλκί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ερμαν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ιλκί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υσικής Αγωγ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ιλκί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9-ΠΕ2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ληροφορ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έλλη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αλλ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έλλη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λλιτεχνικώ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έλλη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υσικής Αγωγ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έλλη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9-ΠΕ2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ληροφορ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έλλη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3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Θεατρικών Σπουδώ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ιερία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αλλ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ιερία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γγλ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ιερία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ερμαν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ιερία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λλιτεχνικώ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ιερία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υσικής Αγωγ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ιερία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ουσικο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ιερία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9-ΠΕ2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ληροφορ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ιερία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3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Θεατρικών Σπουδώ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ερρώ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αλλ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ερρώ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γγλ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ερρώ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ερμαν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ερρώ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λλιτεχνικώ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ερρώ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υσικής Αγωγ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ερρώ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9-ΠΕ2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ληροφορ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Χαλκιδική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αλλ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Χαλκιδική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γγλ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Χαλκιδική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ερμαν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Χαλκιδική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λλιτεχνικώ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Χαλκιδική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9-ΠΕ2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ληροφορ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</w:tr>
    </w:tbl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Ο αριθμός των εκπαιδευτικών που μετατάσσονται υποχρεωτικά σε κενές ή συνιστώμενες με την πράξη μετάταξης θέσεις διοικητικού προσωπικού, συναφούς ή μη κλάδου της ίδιας κατηγορίας, με ταυτόχρονη κατάργηση ισάριθμων κενών ή κενούμενων, εφόσον δεν υπάρχουν, οργανικών θέσεων της αυτής ανώτερης ή κατώτερης κατηγορίας, ανά περιφερειακή διεύθυνση είναι:</w:t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lang w:val="el-GR"/>
        </w:rPr>
      </w:pPr>
      <w:r>
        <w:rPr>
          <w:rFonts w:cs="Calibri" w:ascii="Calibri" w:hAnsi="Calibri"/>
          <w:b w:val="false"/>
          <w:sz w:val="22"/>
          <w:szCs w:val="22"/>
          <w:lang w:val="el-GR"/>
        </w:rPr>
      </w:r>
    </w:p>
    <w:tbl>
      <w:tblPr>
        <w:tblW w:w="5847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1582"/>
        <w:gridCol w:w="1988"/>
      </w:tblGrid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ΥΠΗΡΕΣΙΑ ή ΦΟΡΕΑΣ</w:t>
            </w:r>
          </w:p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Υ.ΠΑΙ.Θ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ΤΗΓΟΡΙΑ ΚΛΑΔΟΣ/ ΕΙΔΙΚΟΤΗΤΑ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ΡΙΘΜΟΣ  ΘΕΣΕΩΝ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εύθυνση Ανατολικής Θεσσαλονίκη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εύθυνση Ανατολικής Θεσσαλονίκη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εύθυνση Ανατολικής Θεσσαλονίκη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2.0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εύθυνση Ανατολικής Θεσσαλονίκη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εύθυνση Ανατολικής Θεσσαλονίκη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8.0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εύθυνση Ανατολικής Θεσσαλονίκη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9-ΠΕ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ΙΕΚ Ανατολικής Θεσσαλονίκη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ΙΕΚ Ανατολικής Θεσσαλονίκη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ΙΕΚ Ανατολικής Θεσσαλονίκη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9-ΠΕ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εύθυνση Δυτικής Θεσσαλονίκη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εύθυνση Δυτικής Θεσσαλονίκη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εύθυνση Δυτικής Θεσσαλονίκη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8.0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εύθυνση Δυτικής Θεσσαλονίκη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9-ΠΕ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ΙΕΚ Δυτικής Θεσσαλονίκη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ΙΕΚ Δυτικής Θεσσαλονίκη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9-ΠΕ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εύθυνση Ημαθία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εύθυνση Ημαθία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9-ΠΕ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ΙΕΚ Ημαθία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ΙΕΚ Ημαθία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9-ΠΕ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εύθυνση Κιλκί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εύθυνση Κιλκί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εύθυνση Κιλκί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8.0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εύθυνση Κιλκί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9-ΠΕ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ΙΕΚ Κιλκί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ΙΕΚ Κιλκί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ΙΕΚ Κιλκί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8.0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ΙΕΚ Κιλκί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9-ΠΕ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εύθυνση Πέλλη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εύθυνση Πέλλη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8.0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εύθυνση Πέλλη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9-ΠΕ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ΙΕΚ Πέλλη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ΙΕΚ Πέλλη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8.0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ΙΕΚ Πέλλη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9-ΠΕ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εύθυνση Πιερία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εύθυνση Πιερία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εύθυνση Πιερία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εύθυνση Πιερία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εύθυνση Πιερία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9-ΠΕ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ΙΕΚ Πιερία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ΙΕΚ Πιερία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ΙΕΚ Πιερία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ΙΕΚ Πιερία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9-ΠΕ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εύθυνση Σερρών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εύθυνση Σερρών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εύθυνση Σερρών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εύθυνση Σερρών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εύθυνση Σερρών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9-ΠΕ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ΙΕΚ Σερρών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ΙΕΚ Σερρών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ΙΕΚ Σερρών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ΙΕΚ Σερρών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ΙΕΚ Σερρών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9-ΠΕ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εύθυνση Χαλκιδική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εύθυνση Χαλκιδική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εύθυνση Χαλκιδική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8.0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εύθυνση Χαλκιδική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9-ΠΕ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ΙΕΚ Χαλκιδική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ΙΕΚ Χαλκιδική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8.0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ΙΕΚ Χαλκιδική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9-ΠΕ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</w:tr>
    </w:tbl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lang w:val="en-US"/>
        </w:rPr>
      </w:pPr>
      <w:r>
        <w:rPr>
          <w:rFonts w:cs="Calibri" w:ascii="Calibri" w:hAnsi="Calibri"/>
          <w:b w:val="false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lang w:val="en-US"/>
        </w:rPr>
      </w:pPr>
      <w:r>
        <w:rPr>
          <w:rFonts w:cs="Calibri" w:ascii="Calibri" w:hAnsi="Calibri"/>
          <w:b w:val="false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lang w:val="en-US"/>
        </w:rPr>
      </w:pPr>
      <w:r>
        <w:rPr>
          <w:rFonts w:cs="Calibri" w:ascii="Calibri" w:hAnsi="Calibri"/>
          <w:b w:val="false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lang w:val="en-US"/>
        </w:rPr>
      </w:pPr>
      <w:r>
        <w:rPr>
          <w:rFonts w:cs="Calibri" w:ascii="Calibri" w:hAnsi="Calibri"/>
          <w:b w:val="false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lang w:val="en-US"/>
        </w:rPr>
      </w:pPr>
      <w:r>
        <w:rPr>
          <w:rFonts w:cs="Calibri" w:ascii="Calibri" w:hAnsi="Calibri"/>
          <w:b w:val="false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lang w:val="en-US"/>
        </w:rPr>
      </w:pPr>
      <w:r>
        <w:rPr>
          <w:rFonts w:cs="Calibri" w:ascii="Calibri" w:hAnsi="Calibri"/>
          <w:b w:val="false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lang w:val="en-US"/>
        </w:rPr>
      </w:pPr>
      <w:r>
        <w:rPr>
          <w:rFonts w:cs="Calibri" w:ascii="Calibri" w:hAnsi="Calibri"/>
          <w:b w:val="false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lang w:val="en-US"/>
        </w:rPr>
      </w:pPr>
      <w:r>
        <w:rPr>
          <w:rFonts w:cs="Calibri" w:ascii="Calibri" w:hAnsi="Calibri"/>
          <w:b w:val="false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lang w:val="en-US"/>
        </w:rPr>
      </w:pPr>
      <w:r>
        <w:rPr>
          <w:rFonts w:cs="Calibri" w:ascii="Calibri" w:hAnsi="Calibri"/>
          <w:b w:val="false"/>
          <w:sz w:val="22"/>
          <w:szCs w:val="22"/>
          <w:lang w:val="en-US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sz w:val="22"/>
          <w:szCs w:val="22"/>
          <w:u w:val="single"/>
        </w:rPr>
        <w:t>ΠΕΡΙΦΕΡΕΙΑ ΚΡΗΤΗΣ</w:t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u w:val="single"/>
          <w:lang w:val="el-GR"/>
        </w:rPr>
      </w:pPr>
      <w:r>
        <w:rPr>
          <w:rFonts w:cs="Calibri" w:ascii="Calibri" w:hAnsi="Calibri"/>
          <w:b w:val="false"/>
          <w:sz w:val="22"/>
          <w:szCs w:val="22"/>
          <w:u w:val="single"/>
          <w:lang w:val="el-GR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lang w:val="el-GR"/>
        </w:rPr>
      </w:pPr>
      <w:r>
        <w:rPr>
          <w:rFonts w:cs="Calibri" w:ascii="Calibri" w:hAnsi="Calibri"/>
          <w:b w:val="false"/>
          <w:sz w:val="22"/>
          <w:szCs w:val="22"/>
          <w:lang w:val="el-GR"/>
        </w:rPr>
      </w:r>
    </w:p>
    <w:p>
      <w:pPr>
        <w:pStyle w:val="ListParagraph"/>
        <w:numPr>
          <w:ilvl w:val="0"/>
          <w:numId w:val="1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Ο αριθμός των εκπαιδευτικών που μετατάσσονται υποχρεωτικά σε θέσεις εκπαιδευτικών στην πρωτοβάθμια εκπαίδευση ανά διεύθυνση εκπαίδευσης, κλάδο ή ειδικότητας ανά περιφερειακή διεύθυνση εκπαίδευσης είναι:  </w:t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lang w:val="el-GR"/>
        </w:rPr>
      </w:pPr>
      <w:r>
        <w:rPr>
          <w:rFonts w:cs="Calibri" w:ascii="Calibri" w:hAnsi="Calibri"/>
          <w:b w:val="false"/>
          <w:sz w:val="22"/>
          <w:szCs w:val="22"/>
          <w:lang w:val="el-GR"/>
        </w:rPr>
      </w:r>
    </w:p>
    <w:tbl>
      <w:tblPr>
        <w:tblW w:w="7828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1644"/>
        <w:gridCol w:w="1967"/>
        <w:gridCol w:w="2268"/>
      </w:tblGrid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ΕΥΘΥΝΣΗ ΕΚΠΑΙΔΕΥΣΗ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ΚΑΤΗΓΟΡΙΑ ΚΛΑΔΟΣ/ ΕΙΔΙΚΟΤΗΤΑ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ΕΚΤΙΚ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ΡΙΘΜΟΣ ΘΕΣΕΩΝ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Ηρακλείο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αλλ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Ηρακλείο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γγλ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Ηρακλείο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ερμαν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Ηρακλείο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λλιτεχνικώ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Ηρακλείο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υσικής Αγωγ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Ηρακλείο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9-ΠΕ2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ληροφορ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ασιθίο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αλλ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ασιθίο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γγλ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ασιθίο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υσικής Αγωγ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ασιθίο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9-ΠΕ2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ληροφορ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Χανίω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αλλ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Χανίω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γγλ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Χανίω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ερμαν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Χανίω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λλιτεχνικώ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Χανίω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υσικής Αγωγ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Χανίω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9-ΠΕ2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ληροφορ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</w:tr>
    </w:tbl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lang w:val="el-GR"/>
        </w:rPr>
      </w:pPr>
      <w:r>
        <w:rPr>
          <w:rFonts w:cs="Calibri" w:ascii="Calibri" w:hAnsi="Calibri"/>
          <w:b w:val="false"/>
          <w:sz w:val="22"/>
          <w:szCs w:val="22"/>
          <w:lang w:val="el-GR"/>
        </w:rPr>
      </w:r>
    </w:p>
    <w:p>
      <w:pPr>
        <w:pStyle w:val="ListParagraph"/>
        <w:numPr>
          <w:ilvl w:val="0"/>
          <w:numId w:val="1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Ο αριθμός των εκπαιδευτικών που μετατάσσονται υποχρεωτικά σε κενές ή συνιστώμενες με την πράξη μετάταξης θέσεις διοικητικού προσωπικού, συναφούς ή μη κλάδου της ίδιας κατηγορίας, με ταυτόχρονη κατάργηση ισάριθμων κενών ή κενούμενων, εφόσον δεν υπάρχουν, οργανικών θέσεων της αυτής ανώτερης ή κατώτερης κατηγορίας, ανά περιφερειακή διεύθυνση είναι:</w:t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lang w:val="el-GR"/>
        </w:rPr>
      </w:pPr>
      <w:r>
        <w:rPr>
          <w:rFonts w:cs="Calibri" w:ascii="Calibri" w:hAnsi="Calibri"/>
          <w:b w:val="false"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lang w:val="el-GR"/>
        </w:rPr>
      </w:pPr>
      <w:r>
        <w:rPr>
          <w:rFonts w:cs="Calibri" w:ascii="Calibri" w:hAnsi="Calibri"/>
          <w:b w:val="false"/>
          <w:sz w:val="22"/>
          <w:szCs w:val="22"/>
          <w:lang w:val="el-GR"/>
        </w:rPr>
      </w:r>
    </w:p>
    <w:tbl>
      <w:tblPr>
        <w:tblW w:w="5847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1582"/>
        <w:gridCol w:w="1988"/>
      </w:tblGrid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ΥΠΗΡΕΣΙΑ ή ΦΟΡΕΑΣ</w:t>
            </w:r>
          </w:p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Υ.ΠΑΙ.Θ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ΤΗΓΟΡΙΑ ΚΛΑΔΟΣ/ ΕΙΔΙΚΟΤΗΤΑ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ΡΙΘΜΟΣ  ΘΕΣΕΩΝ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εύθυνση Ηρακλείο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εύθυνση Ηρακλείο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ΙΕΚ Ηρακλείο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ΙΕΚ Ηρακλείο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εύθυνση Λασιθίο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εύθυνση Λασιθίο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εύθυνση Λασιθίο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εύθυνση Λασιθίο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9-ΠΕ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ΙΕΚ Λασιθίο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ΙΕΚ Λασιθίο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εύθυνση Χανίων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εύθυνση Χανίων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εύθυνση Χανίων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εύθυνση Χανίων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9-ΠΕ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ΙΕΚ Χανίων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ΙΕΚ Χανίων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9-ΠΕ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lang w:val="el-GR"/>
        </w:rPr>
      </w:pPr>
      <w:r>
        <w:rPr>
          <w:rFonts w:cs="Calibri" w:ascii="Calibri" w:hAnsi="Calibri"/>
          <w:b w:val="false"/>
          <w:sz w:val="22"/>
          <w:szCs w:val="22"/>
          <w:lang w:val="el-GR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sz w:val="22"/>
          <w:szCs w:val="22"/>
          <w:u w:val="single"/>
        </w:rPr>
        <w:t>ΠΕΡΙΦΕΡΕΙΑ ΝΟΤΙΟΥ ΑΙΓΑΙΟΥ</w:t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u w:val="single"/>
          <w:lang w:val="el-GR"/>
        </w:rPr>
      </w:pPr>
      <w:r>
        <w:rPr>
          <w:rFonts w:cs="Calibri" w:ascii="Calibri" w:hAnsi="Calibri"/>
          <w:b w:val="false"/>
          <w:sz w:val="22"/>
          <w:szCs w:val="22"/>
          <w:u w:val="single"/>
          <w:lang w:val="el-GR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lang w:val="el-GR"/>
        </w:rPr>
      </w:pPr>
      <w:r>
        <w:rPr>
          <w:rFonts w:cs="Calibri" w:ascii="Calibri" w:hAnsi="Calibri"/>
          <w:b w:val="false"/>
          <w:sz w:val="22"/>
          <w:szCs w:val="22"/>
          <w:lang w:val="el-GR"/>
        </w:rPr>
      </w:r>
    </w:p>
    <w:p>
      <w:pPr>
        <w:pStyle w:val="ListParagraph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Ο αριθμός των εκπαιδευτικών που μετατάσσονται υποχρεωτικά σε θέσεις εκπαιδευτικών στην πρωτοβάθμια εκπαίδευση ανά διεύθυνση εκπαίδευσης, κλάδο ή ειδικότητας ανά περιφερειακή διεύθυνση εκπαίδευσης είναι:  </w:t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lang w:val="el-GR"/>
        </w:rPr>
      </w:pPr>
      <w:r>
        <w:rPr>
          <w:rFonts w:cs="Calibri" w:ascii="Calibri" w:hAnsi="Calibri"/>
          <w:b w:val="false"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lang w:val="el-GR"/>
        </w:rPr>
      </w:pPr>
      <w:r>
        <w:rPr>
          <w:rFonts w:cs="Calibri" w:ascii="Calibri" w:hAnsi="Calibri"/>
          <w:b w:val="false"/>
          <w:sz w:val="22"/>
          <w:szCs w:val="22"/>
          <w:lang w:val="el-GR"/>
        </w:rPr>
      </w:r>
    </w:p>
    <w:tbl>
      <w:tblPr>
        <w:tblW w:w="7828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1644"/>
        <w:gridCol w:w="1967"/>
        <w:gridCol w:w="2268"/>
      </w:tblGrid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ΕΥΘΥΝΣΗ ΕΚΠΑΙΔΕΥΣΗ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ΚΑΤΗΓΟΡΙΑ ΚΛΑΔΟΣ/ ΕΙΔΙΚΟΤΗΤΑ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ΕΚΤΙΚ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ΡΙΘΜΟΣ ΘΕΣΕΩΝ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ωδεκανήσω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αλλ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ωδεκανήσω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γγλ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ωδεκανήσω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ερμαν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ωδεκανήσω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λλιτεχνικώ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ωδεκανήσω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υσικής Αγωγ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ωδεκανήσω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9-ΠΕ2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ληροφορ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υκλάδω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αλλ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υκλάδω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γγλ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υκλάδω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ερμαν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υκλάδω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λλιτεχνικώ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υκλάδω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υσικής Αγωγ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υκλάδω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ουσικο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υκλάδω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9-ΠΕ2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ληροφορ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</w:tr>
    </w:tbl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ListParagraph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Ο αριθμός των εκπαιδευτικών που μετατάσσονται υποχρεωτικά σε κενές ή συνιστώμενες με την πράξη μετάταξης θέσεις διοικητικού προσωπικού, συναφούς ή μη κλάδου της ίδιας κατηγορίας, με ταυτόχρονη κατάργηση ισάριθμων κενών ή κενούμενων, εφόσον δεν υπάρχουν, οργανικών θέσεων της αυτής ανώτερης ή κατώτερης κατηγορίας, ανά περιφερειακή διεύθυνση είναι:</w:t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lang w:val="el-GR"/>
        </w:rPr>
      </w:pPr>
      <w:r>
        <w:rPr>
          <w:rFonts w:cs="Calibri" w:ascii="Calibri" w:hAnsi="Calibri"/>
          <w:b w:val="false"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lang w:val="el-GR"/>
        </w:rPr>
      </w:pPr>
      <w:r>
        <w:rPr>
          <w:rFonts w:cs="Calibri" w:ascii="Calibri" w:hAnsi="Calibri"/>
          <w:b w:val="false"/>
          <w:sz w:val="22"/>
          <w:szCs w:val="22"/>
          <w:lang w:val="el-GR"/>
        </w:rPr>
      </w:r>
    </w:p>
    <w:tbl>
      <w:tblPr>
        <w:tblW w:w="5847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1582"/>
        <w:gridCol w:w="1988"/>
      </w:tblGrid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ΥΠΗΡΕΣΙΑ ή ΦΟΡΕΑΣ</w:t>
            </w:r>
          </w:p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Υ.ΠΑΙ.Θ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ΤΗΓΟΡΙΑ ΚΛΑΔΟΣ/ ΕΙΔΙΚΟΤΗΤΑ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ΡΙΘΜΟΣ  ΘΕΣΕΩΝ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εύθυνση Δωδεκανήσων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εύθυνση Δωδεκανήσων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εύθυνση Δωδεκανήσων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εύθυνση Δωδεκανήσων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εύθυνση Δωδεκανήσων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εύθυνση Δωδεκανήσων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9-ΠΕ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ΙΕΚ Δωδεκανήσων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ΙΕΚ Δωδεκανήσων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ΙΕΚ Δωδεκανήσων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ΙΕΚ Δωδεκανήσων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ΙΕΚ Δωδεκανήσων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ΙΕΚ Δωδεκανήσων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9-ΠΕ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εύθυνση Κυκλάδων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εύθυνση Κυκλάδων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ΙΕΚ Κυκλάδων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ΙΕΚ Κυκλάδων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</w:tr>
    </w:tbl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sz w:val="22"/>
          <w:szCs w:val="22"/>
          <w:u w:val="single"/>
        </w:rPr>
        <w:t>ΠΕΡΙΦΕΡΕΙΑ ΠΕΛΟΠΟΝΝΗΣΟΥ</w:t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Ο αριθμός των εκπαιδευτικών που μετατάσσονται υποχρεωτικά σε θέσεις εκπαιδευτικών στην πρωτοβάθμια εκπαίδευση ανά διεύθυνση εκπαίδευσης, κλάδο ή ειδικότητας ανά περιφερειακή διεύθυνση εκπαίδευσης είναι:  </w:t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lang w:val="el-GR"/>
        </w:rPr>
      </w:pPr>
      <w:r>
        <w:rPr>
          <w:rFonts w:cs="Calibri" w:ascii="Calibri" w:hAnsi="Calibri"/>
          <w:b w:val="false"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lang w:val="el-GR"/>
        </w:rPr>
      </w:pPr>
      <w:r>
        <w:rPr>
          <w:rFonts w:cs="Calibri" w:ascii="Calibri" w:hAnsi="Calibri"/>
          <w:b w:val="false"/>
          <w:sz w:val="22"/>
          <w:szCs w:val="22"/>
          <w:lang w:val="el-GR"/>
        </w:rPr>
      </w:r>
    </w:p>
    <w:tbl>
      <w:tblPr>
        <w:tblW w:w="7828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1644"/>
        <w:gridCol w:w="1967"/>
        <w:gridCol w:w="2268"/>
      </w:tblGrid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ΕΥΘΥΝΣΗ ΕΚΠΑΙΔΕΥΣΗ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ΚΑΤΗΓΟΡΙΑ ΚΛΑΔΟΣ/ ΕΙΔΙΚΟΤΗΤΑ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ΕΚΤΙΚ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ΡΙΘΜΟΣ ΘΕΣΕΩΝ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ργολίδο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αλλ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ργολίδο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γγλ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ργολίδο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ερμαν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ργολίδο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λλιτεχνικώ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ργολίδο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υσικής Αγωγ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ργολίδο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ουσικο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ργολίδο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9-ΠΕ2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ληροφορ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ρκαδία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αλλ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ρκαδία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γγλ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ρκαδία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λλιτεχνικώ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ρκαδία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ουσικο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ρκαδία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9-ΠΕ2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ληροφορ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ορινθία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αλλ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ορινθία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γγλ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ορινθία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ερμαν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ορινθία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λλιτεχνικώ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ορινθία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υσικής Αγωγ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ορινθία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ουσικο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ορινθία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9-ΠΕ2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ληροφορ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ακωνία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αλλ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ακωνία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γγλ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ακωνία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λλιτεχνικώ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ακωνία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υσικής Αγωγ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ακωνία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ουσικο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ακωνία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9-ΠΕ2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ληροφορ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ακωνία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3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Θεατρικών Σπουδώ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εσσηνία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αλλ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εσσηνία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γγλ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εσσηνία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ερμαν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εσσηνία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λλιτεχνικώ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εσσηνία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υσικής Αγωγ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εσσηνία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9-ΠΕ2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ληροφορ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</w:tr>
    </w:tbl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Ο αριθμός των εκπαιδευτικών που μετατάσσονται υποχρεωτικά σε κενές ή συνιστώμενες με την πράξη μετάταξης θέσεις διοικητικού προσωπικού, συναφούς ή μη κλάδου της ίδιας κατηγορίας, με ταυτόχρονη κατάργηση ισάριθμων κενών ή κενούμενων, εφόσον δεν υπάρχουν, οργανικών θέσεων της αυτής ανώτερης ή κατώτερης κατηγορίας, ανά περιφερειακή διεύθυνση είναι:</w:t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lang w:val="el-GR"/>
        </w:rPr>
      </w:pPr>
      <w:r>
        <w:rPr>
          <w:rFonts w:cs="Calibri" w:ascii="Calibri" w:hAnsi="Calibri"/>
          <w:b w:val="false"/>
          <w:sz w:val="22"/>
          <w:szCs w:val="22"/>
          <w:lang w:val="el-GR"/>
        </w:rPr>
      </w:r>
    </w:p>
    <w:tbl>
      <w:tblPr>
        <w:tblW w:w="5847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1582"/>
        <w:gridCol w:w="1988"/>
      </w:tblGrid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ΥΠΗΡΕΣΙΑ ή ΦΟΡΕΑΣ</w:t>
            </w:r>
          </w:p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Υ.ΠΑΙ.Θ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ΤΗΓΟΡΙΑ ΚΛΑΔΟΣ/ ΕΙΔΙΚΟΤΗΤΑ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ΡΙΘΜΟΣ  ΘΕΣΕΩΝ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εύθυνση Αργολίδο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εύθυνση Αργολίδο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εύθυνση Αργολίδο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9-ΠΕ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ΙΕΚ Αργολίδο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ΙΕΚ Αργολίδο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εύθυνση Αρκαδία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ΙΕΚ Αρκαδία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εύθυνση Κορινθία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εύθυνση Κορινθία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εύθυνση Κορινθία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ΙΕΚ Κορινθία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ΙΕΚ Κορινθία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εύθυνση Λακωνία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εύθυνση Λακωνία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9-ΠΕ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ΙΕΚ Λακωνία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ΙΕΚ Λακωνία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9-ΠΕ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εύθυνση Μεσσηνία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εύθυνση Μεσσηνία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ΙΕΚ Μεσσηνία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</w:tbl>
    <w:p>
      <w:pPr>
        <w:pStyle w:val="Normal"/>
        <w:tabs>
          <w:tab w:val="clear" w:pos="720"/>
          <w:tab w:val="left" w:pos="3672" w:leader="none"/>
        </w:tabs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u w:val="single"/>
          <w:lang w:val="el-GR"/>
        </w:rPr>
      </w:pPr>
      <w:r>
        <w:rPr>
          <w:rFonts w:cs="Calibri" w:ascii="Calibri" w:hAnsi="Calibri"/>
          <w:b w:val="false"/>
          <w:sz w:val="22"/>
          <w:szCs w:val="22"/>
          <w:u w:val="single"/>
          <w:lang w:val="el-GR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u w:val="single"/>
          <w:lang w:val="el-GR"/>
        </w:rPr>
      </w:pPr>
      <w:r>
        <w:rPr>
          <w:rFonts w:cs="Calibri" w:ascii="Calibri" w:hAnsi="Calibri"/>
          <w:b w:val="false"/>
          <w:sz w:val="22"/>
          <w:szCs w:val="22"/>
          <w:u w:val="single"/>
          <w:lang w:val="el-GR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sz w:val="22"/>
          <w:szCs w:val="22"/>
          <w:u w:val="single"/>
        </w:rPr>
        <w:t>ΠΕΡΙΦΕΡΕΙΑ ΣΤΕΡΕΑΣ ΕΛΛΑΔΑΣ</w:t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ListParagraph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Ο αριθμός των εκπαιδευτικών που μετατάσσονται υποχρεωτικά σε θέσεις εκπαιδευτικών στην πρωτοβάθμια εκπαίδευση ανά διεύθυνση εκπαίδευσης, κλάδο ή ειδικότητας ανά περιφερειακή διεύθυνση εκπαίδευσης είναι:  </w:t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lang w:val="el-GR"/>
        </w:rPr>
      </w:pPr>
      <w:r>
        <w:rPr>
          <w:rFonts w:cs="Calibri" w:ascii="Calibri" w:hAnsi="Calibri"/>
          <w:b w:val="false"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lang w:val="el-GR"/>
        </w:rPr>
      </w:pPr>
      <w:r>
        <w:rPr>
          <w:rFonts w:cs="Calibri" w:ascii="Calibri" w:hAnsi="Calibri"/>
          <w:b w:val="false"/>
          <w:sz w:val="22"/>
          <w:szCs w:val="22"/>
          <w:lang w:val="el-GR"/>
        </w:rPr>
      </w:r>
    </w:p>
    <w:tbl>
      <w:tblPr>
        <w:tblW w:w="7828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1644"/>
        <w:gridCol w:w="1967"/>
        <w:gridCol w:w="2268"/>
      </w:tblGrid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ΕΥΘΥΝΣΗ ΕΚΠΑΙΔΕΥΣΗ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ΚΑΤΗΓΟΡΙΑ ΚΛΑΔΟΣ/ ΕΙΔΙΚΟΤΗΤΑ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ΕΚΤΙΚ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ΡΙΘΜΟΣ ΘΕΣΕΩΝ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Βοιωτία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αλλ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Βοιωτία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γγλ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Βοιωτία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ερμαν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Βοιωτία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λλιτεχνικώ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Βοιωτία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υσικής Αγωγ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υβοία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αλλ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υβοία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γγλ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υβοία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ερμαν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υβοία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λλιτεχνικώ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υβοία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υσικής Αγωγ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υβοία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9-ΠΕ2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ληροφορ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υρυτανία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αλλ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υρυτανία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γγλ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υρυτανία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ερμαν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υρυτανία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λλιτεχνικώ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υρυτανία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υσικής Αγωγ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υρυτανία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9-ΠΕ2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ληροφορ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θιώτιδο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αλλ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θιώτιδο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γγλ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θιώτιδο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ερμαν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θιώτιδο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λλιτεχνικώ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θιώτιδο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υσικής Αγωγ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θιώτιδο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ουσικο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θιώτιδο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9-ΠΕ2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ληροφορ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ωκίδο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αλλ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ωκίδο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γγλ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ωκίδο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ερμαν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ωκίδο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λλιτεχνικώ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ωκίδο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9-ΠΕ2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ληροφορ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</w:tr>
    </w:tbl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ListParagraph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Ο αριθμός των εκπαιδευτικών που μετατάσσονται υποχρεωτικά σε κενές ή συνιστώμενες με την πράξη μετάταξης θέσεις διοικητικού προσωπικού, συναφούς ή μη κλάδου της ίδιας κατηγορίας, με ταυτόχρονη κατάργηση ισάριθμων κενών ή κενούμενων, εφόσον δεν υπάρχουν, οργανικών θέσεων της αυτής ανώτερης ή κατώτερης κατηγορίας, ανά περιφερειακή διεύθυνση είναι:</w:t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lang w:val="el-GR"/>
        </w:rPr>
      </w:pPr>
      <w:r>
        <w:rPr>
          <w:rFonts w:cs="Calibri" w:ascii="Calibri" w:hAnsi="Calibri"/>
          <w:b w:val="false"/>
          <w:sz w:val="22"/>
          <w:szCs w:val="22"/>
          <w:lang w:val="el-GR"/>
        </w:rPr>
      </w:r>
    </w:p>
    <w:tbl>
      <w:tblPr>
        <w:tblW w:w="5847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1582"/>
        <w:gridCol w:w="1988"/>
      </w:tblGrid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ΥΠΗΡΕΣΙΑ ή ΦΟΡΕΑΣ</w:t>
            </w:r>
          </w:p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Υ.ΠΑΙ.Θ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ΤΗΓΟΡΙΑ ΚΛΑΔΟΣ/ ΕΙΔΙΚΟΤΗΤΑ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ΡΙΘΜΟΣ  ΘΕΣΕΩΝ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εύθυνση Βοιωτία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εύθυνση Βοιωτία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ΙΕΚ Βοιωτία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ΙΕΚ Βοιωτία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εύθυνση Ευβοία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εύθυνση Ευβοία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9-ΠΕ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ΙΕΚ Ευβοία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ΙΕΚ Ευβοία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9-ΠΕ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εύθυνση Ευρυτανία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εύθυνση Ευρυτανία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εύθυνση Ευρυτανία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9-ΠΕ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ΙΕΚ Ευρυτανία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ΙΕΚ Ευρυτανία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ΙΕΚ Ευρυτανία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9-ΠΕ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εύθυνση Φθιώτιδο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εύθυνση Φθιώτιδο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εύθυνση Φθιώτιδο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εύθυνση Φθιώτιδο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9-ΠΕ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ΙΕΚ Φθιώτιδο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ΙΕΚ Φθιώτιδο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ΙΕΚ Φθιώτιδο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ΙΕΚ Φθιώτιδο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9-ΠΕ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εύθυνση Φωκίδο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εύθυνση Φωκίδο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εύθυνση Φωκίδο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εύθυνση Φωκίδο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εύθυνση Φωκίδο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9-ΠΕ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ΙΕΚ Φωκίδο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ΙΕΚ Φωκίδο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ΙΕΚ Φωκίδο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ΙΕΚ Φωκίδο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ΙΕΚ Φωκίδο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9-ΠΕ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</w:tbl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7"/>
        </w:numPr>
        <w:ind w:left="426" w:hanging="426"/>
        <w:jc w:val="both"/>
        <w:rPr>
          <w:rFonts w:ascii="Calibri" w:hAnsi="Calibri" w:cs="Courier New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Οι εκπαιδευτικοί που ανήκουν σε κατηγορίες, κλάδους και ειδικότητες συναφείς με τις θέσεις που προβλέπονται στην παράγραφο 1 ανά Περιφερειακή Διευθυνση Εκπαιδευσης και σε  κατηγορίες με τις θέσεις της παραγράφου 2 ανά Περιφερειακή Διευθυνση Εκπαίδευσης, καλούνται από την</w:t>
      </w:r>
      <w:r>
        <w:rPr>
          <w:rFonts w:cs="Calibri" w:ascii="Calibri" w:hAnsi="Calibri"/>
          <w:b/>
          <w:sz w:val="20"/>
          <w:szCs w:val="20"/>
        </w:rPr>
        <w:t xml:space="preserve">  14-8-2013</w:t>
      </w:r>
      <w:r>
        <w:rPr>
          <w:rFonts w:cs="Calibri" w:ascii="Calibri" w:hAnsi="Calibri"/>
          <w:sz w:val="20"/>
          <w:szCs w:val="20"/>
        </w:rPr>
        <w:t xml:space="preserve"> έως </w:t>
      </w:r>
      <w:r>
        <w:rPr>
          <w:rFonts w:cs="Calibri" w:ascii="Calibri" w:hAnsi="Calibri"/>
          <w:b/>
          <w:sz w:val="20"/>
          <w:szCs w:val="20"/>
        </w:rPr>
        <w:t>και την 23-8-2013</w:t>
      </w:r>
      <w:r>
        <w:rPr>
          <w:rFonts w:cs="Calibri" w:ascii="Calibri" w:hAnsi="Calibri"/>
          <w:sz w:val="20"/>
          <w:szCs w:val="20"/>
        </w:rPr>
        <w:t xml:space="preserve">,  να υποβάλουν σχετική αίτηση προτίμησης, προκειμένου να συνταχθούν οι αξιολογικοί πίνακες βάσει των οποίων θα πραγματοποιηθούν οι υποχρεωτικές μετατάξεις. </w:t>
      </w:r>
    </w:p>
    <w:p>
      <w:pPr>
        <w:pStyle w:val="ListParagraph"/>
        <w:ind w:left="644" w:hanging="0"/>
        <w:jc w:val="both"/>
        <w:rPr>
          <w:rFonts w:ascii="Calibri" w:hAnsi="Calibri" w:cs="Courier New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</w:r>
    </w:p>
    <w:p>
      <w:pPr>
        <w:pStyle w:val="ListParagraph"/>
        <w:numPr>
          <w:ilvl w:val="0"/>
          <w:numId w:val="7"/>
        </w:numPr>
        <w:ind w:left="426" w:hanging="426"/>
        <w:jc w:val="both"/>
        <w:rPr/>
      </w:pPr>
      <w:r>
        <w:rPr>
          <w:rFonts w:cs="Calibri" w:ascii="Calibri" w:hAnsi="Calibri"/>
          <w:sz w:val="20"/>
          <w:szCs w:val="20"/>
        </w:rPr>
        <w:t xml:space="preserve">Οι αιτήσεις προτίμησης υποβάλλονται ηλεκτρονικά σε ειδικά διαμορφωμένη για το σκοπό αυτό ηλεκτρονική σελίδα </w:t>
      </w:r>
      <w:r>
        <w:rPr>
          <w:rFonts w:cs="Calibri" w:ascii="Calibri" w:hAnsi="Calibri"/>
          <w:b/>
          <w:sz w:val="20"/>
          <w:szCs w:val="20"/>
        </w:rPr>
        <w:t>http://teachers.exams.minedu.gov.gr</w:t>
      </w:r>
      <w:r>
        <w:rPr>
          <w:rFonts w:cs="Calibri" w:ascii="Calibri" w:hAnsi="Calibri"/>
          <w:sz w:val="20"/>
          <w:szCs w:val="20"/>
        </w:rPr>
        <w:t xml:space="preserve"> του Υ.ΠΑΙ.Θ.. Παράλληλα με την αίτηση προτίμησης οι ενδιαφερόμενοι εκπαιδευτικοί συμπληρώνουν και τα στοιχεία που λαμβάνονται υπόψη για την μοριοδότησή τους και την κατάταξή τους σε αξιολογικούς πίνακες.</w:t>
      </w:r>
    </w:p>
    <w:p>
      <w:pPr>
        <w:pStyle w:val="ListParagraph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ListParagraph"/>
        <w:numPr>
          <w:ilvl w:val="0"/>
          <w:numId w:val="7"/>
        </w:numPr>
        <w:ind w:left="426" w:hanging="426"/>
        <w:jc w:val="both"/>
        <w:rPr>
          <w:rFonts w:ascii="Calibri" w:hAnsi="Calibri" w:cs="Courier New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Τα μόρια που οι εκπαιδευτικοί δηλώνουν μέσω των, κατά την προηγούμενη παράγραφο, ηλεκτρονικών αιτήσεων αφορούν τα κάτωθι:</w:t>
      </w:r>
    </w:p>
    <w:p>
      <w:pPr>
        <w:pStyle w:val="ListParagraph"/>
        <w:ind w:left="502" w:hanging="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Calibri" w:ascii="Calibri" w:hAnsi="Calibri"/>
          <w:b w:val="false"/>
          <w:szCs w:val="20"/>
          <w:lang w:val="el-GR"/>
        </w:rPr>
        <w:t xml:space="preserve">α) τη συνολική τους προϋπηρεσία,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Calibri" w:ascii="Calibri" w:hAnsi="Calibri"/>
          <w:b w:val="false"/>
          <w:szCs w:val="20"/>
          <w:lang w:val="el-GR"/>
        </w:rPr>
        <w:t xml:space="preserve">β) τους οικογενειακούς λόγους,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Calibri" w:ascii="Calibri" w:hAnsi="Calibri"/>
          <w:b w:val="false"/>
          <w:szCs w:val="20"/>
          <w:lang w:val="el-GR"/>
        </w:rPr>
        <w:t xml:space="preserve">γ) τις συνθήκες διαβίωσης στις έδρες των σχολείων που υπηρέτησαν,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Calibri" w:ascii="Calibri" w:hAnsi="Calibri"/>
          <w:b w:val="false"/>
          <w:szCs w:val="20"/>
          <w:lang w:val="el-GR"/>
        </w:rPr>
        <w:t xml:space="preserve">δ) την κατοχή επιπλέον πτυχίων,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Calibri" w:ascii="Calibri" w:hAnsi="Calibri"/>
          <w:b w:val="false"/>
          <w:szCs w:val="20"/>
          <w:lang w:val="el-GR"/>
        </w:rPr>
        <w:t xml:space="preserve">ε) την κατοχή μεταπτυχιακών και </w:t>
      </w:r>
    </w:p>
    <w:p>
      <w:pPr>
        <w:pStyle w:val="Normal"/>
        <w:spacing w:lineRule="auto" w:line="360"/>
        <w:ind w:firstLine="720"/>
        <w:jc w:val="both"/>
        <w:rPr>
          <w:rFonts w:ascii="Calibri" w:hAnsi="Calibri" w:cs="Calibri"/>
          <w:b w:val="false"/>
          <w:b w:val="false"/>
          <w:szCs w:val="20"/>
          <w:lang w:val="el-GR"/>
        </w:rPr>
      </w:pPr>
      <w:r>
        <w:rPr>
          <w:rFonts w:cs="Calibri" w:ascii="Calibri" w:hAnsi="Calibri"/>
          <w:b w:val="false"/>
          <w:szCs w:val="20"/>
          <w:lang w:val="el-GR"/>
        </w:rPr>
        <w:t>στ)  την κατοχή διδακτορικών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 w:val="false"/>
          <w:szCs w:val="20"/>
          <w:lang w:val="el-GR"/>
        </w:rPr>
        <w:t>Η μοριοδότηση των τριών πρώτων κριτηρίων γίνεται σύμφωνα με το άρθρο 16 του π.δ. 50/1996 (Α` 45), όπως τροποποιήθηκε και ισχύει.</w:t>
      </w:r>
    </w:p>
    <w:p>
      <w:pPr>
        <w:pStyle w:val="Normal"/>
        <w:ind w:firstLine="720"/>
        <w:jc w:val="both"/>
        <w:rPr>
          <w:rFonts w:ascii="Calibri" w:hAnsi="Calibri" w:cs="Calibri"/>
          <w:b w:val="false"/>
          <w:b w:val="false"/>
          <w:szCs w:val="20"/>
          <w:lang w:val="en-US"/>
        </w:rPr>
      </w:pPr>
      <w:r>
        <w:rPr>
          <w:rFonts w:cs="Calibri" w:ascii="Calibri" w:hAnsi="Calibri"/>
          <w:b w:val="false"/>
          <w:szCs w:val="20"/>
          <w:lang w:val="el-GR"/>
        </w:rPr>
        <w:t xml:space="preserve">Η δήλωση των ανωτέρω στοιχείων </w:t>
      </w:r>
      <w:r>
        <w:rPr>
          <w:rFonts w:cs="Calibri" w:ascii="Calibri" w:hAnsi="Calibri"/>
          <w:b w:val="false"/>
          <w:szCs w:val="20"/>
          <w:u w:val="single"/>
          <w:lang w:val="el-GR"/>
        </w:rPr>
        <w:t>επέχει θέση υπεύθυνης δήλωσης</w:t>
      </w:r>
      <w:r>
        <w:rPr>
          <w:rFonts w:cs="Calibri" w:ascii="Calibri" w:hAnsi="Calibri"/>
          <w:b w:val="false"/>
          <w:szCs w:val="20"/>
          <w:lang w:val="el-GR"/>
        </w:rPr>
        <w:t xml:space="preserve"> και σε περίπτωση που διαπιστωθεί ανακρίβεια ή αναλήθεια ο εκπαιδευτικός διώκεται πειθαρχικά.</w:t>
      </w:r>
    </w:p>
    <w:p>
      <w:pPr>
        <w:pStyle w:val="Normal"/>
        <w:ind w:firstLine="720"/>
        <w:jc w:val="both"/>
        <w:rPr>
          <w:rFonts w:ascii="Calibri" w:hAnsi="Calibri" w:cs="Calibri"/>
          <w:b w:val="false"/>
          <w:b w:val="false"/>
          <w:szCs w:val="20"/>
          <w:lang w:val="en-US"/>
        </w:rPr>
      </w:pPr>
      <w:r>
        <w:rPr>
          <w:rFonts w:cs="Calibri" w:ascii="Calibri" w:hAnsi="Calibri"/>
          <w:b w:val="false"/>
          <w:szCs w:val="20"/>
          <w:lang w:val="en-US"/>
        </w:rPr>
      </w:r>
    </w:p>
    <w:p>
      <w:pPr>
        <w:pStyle w:val="ListParagraph"/>
        <w:numPr>
          <w:ilvl w:val="0"/>
          <w:numId w:val="7"/>
        </w:numPr>
        <w:ind w:left="426" w:hanging="426"/>
        <w:jc w:val="both"/>
        <w:rPr>
          <w:rFonts w:ascii="Calibri" w:hAnsi="Calibri" w:cs="Courier New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Οι εκπαιδευτικοί που θα υποβάλουν αίτηση προτίμησης έχουν την υποχρέωση να επισκεφθούν την διεύθυνση εκπαίδευσης της οργανικής τους θέσης για να δηλώσουν τον αριθμό πρωτοκόλλου της ηλεκτρονικής αιτήσεως. Οι Δ/νσεις θα καταγράψουν τον αριθμό πρωτοκόλλου των αιτούντων και θα ελέγξουν την ταυτοπροσωπία τους.</w:t>
      </w:r>
    </w:p>
    <w:p>
      <w:pPr>
        <w:pStyle w:val="Normal"/>
        <w:widowControl w:val="false"/>
        <w:tabs>
          <w:tab w:val="clear" w:pos="720"/>
          <w:tab w:val="left" w:pos="993" w:leader="none"/>
          <w:tab w:val="center" w:pos="1985" w:leader="none"/>
          <w:tab w:val="left" w:pos="4678" w:leader="none"/>
        </w:tabs>
        <w:jc w:val="both"/>
        <w:rPr>
          <w:rFonts w:ascii="Calibri" w:hAnsi="Calibri" w:cs="Calibri"/>
          <w:b w:val="false"/>
          <w:b w:val="false"/>
          <w:bCs w:val="false"/>
          <w:sz w:val="24"/>
          <w:szCs w:val="20"/>
          <w:lang w:val="en-US"/>
        </w:rPr>
      </w:pPr>
      <w:r>
        <w:rPr>
          <w:rFonts w:cs="Calibri" w:ascii="Calibri" w:hAnsi="Calibri"/>
          <w:b w:val="false"/>
          <w:bCs w:val="false"/>
          <w:sz w:val="24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center" w:pos="1985" w:leader="none"/>
          <w:tab w:val="left" w:pos="4678" w:leader="none"/>
        </w:tabs>
        <w:jc w:val="both"/>
        <w:rPr>
          <w:rFonts w:ascii="Calibri" w:hAnsi="Calibri" w:cs="Calibri"/>
          <w:b w:val="false"/>
          <w:b w:val="false"/>
          <w:bCs w:val="false"/>
          <w:sz w:val="24"/>
          <w:lang w:val="en-US"/>
        </w:rPr>
      </w:pPr>
      <w:r>
        <w:rPr>
          <w:rFonts w:cs="Calibri" w:ascii="Calibri" w:hAnsi="Calibri"/>
          <w:b w:val="false"/>
          <w:bCs w:val="false"/>
          <w:sz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center" w:pos="1985" w:leader="none"/>
          <w:tab w:val="left" w:pos="4678" w:leader="none"/>
        </w:tabs>
        <w:rPr/>
      </w:pPr>
      <w:r>
        <w:rPr>
          <w:rFonts w:cs="Calibri" w:ascii="Calibri" w:hAnsi="Calibri"/>
          <w:b w:val="false"/>
          <w:bCs w:val="false"/>
          <w:szCs w:val="20"/>
          <w:lang w:val="el-GR"/>
        </w:rPr>
        <w:tab/>
        <w:tab/>
        <w:tab/>
        <w:tab/>
        <w:tab/>
        <w:t xml:space="preserve">          </w:t>
      </w:r>
      <w:r>
        <w:rPr>
          <w:rFonts w:cs="Calibri" w:ascii="Calibri" w:hAnsi="Calibri"/>
          <w:bCs w:val="false"/>
          <w:szCs w:val="20"/>
          <w:lang w:val="el-GR"/>
        </w:rPr>
        <w:t>Ο ΥΠΟΥΡΓΟΣ</w:t>
      </w:r>
    </w:p>
    <w:p>
      <w:pPr>
        <w:pStyle w:val="Normal"/>
        <w:widowControl w:val="false"/>
        <w:tabs>
          <w:tab w:val="clear" w:pos="720"/>
          <w:tab w:val="left" w:pos="993" w:leader="none"/>
          <w:tab w:val="center" w:pos="1985" w:leader="none"/>
          <w:tab w:val="left" w:pos="4678" w:leader="none"/>
        </w:tabs>
        <w:rPr>
          <w:rFonts w:ascii="Calibri" w:hAnsi="Calibri" w:cs="Calibri"/>
          <w:bCs w:val="false"/>
          <w:szCs w:val="20"/>
          <w:lang w:val="el-GR"/>
        </w:rPr>
      </w:pPr>
      <w:r>
        <w:rPr>
          <w:rFonts w:cs="Calibri" w:ascii="Calibri" w:hAnsi="Calibri"/>
          <w:bCs w:val="false"/>
          <w:szCs w:val="20"/>
          <w:lang w:val="el-GR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center" w:pos="1985" w:leader="none"/>
          <w:tab w:val="left" w:pos="4678" w:leader="none"/>
        </w:tabs>
        <w:rPr>
          <w:rFonts w:ascii="Calibri" w:hAnsi="Calibri" w:cs="Calibri"/>
          <w:bCs w:val="false"/>
          <w:szCs w:val="20"/>
          <w:lang w:val="el-GR"/>
        </w:rPr>
      </w:pPr>
      <w:r>
        <w:rPr>
          <w:rFonts w:cs="Calibri" w:ascii="Calibri" w:hAnsi="Calibri"/>
          <w:bCs w:val="false"/>
          <w:szCs w:val="20"/>
          <w:lang w:val="el-GR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center" w:pos="1985" w:leader="none"/>
          <w:tab w:val="left" w:pos="4678" w:leader="none"/>
        </w:tabs>
        <w:rPr>
          <w:rFonts w:ascii="Calibri" w:hAnsi="Calibri" w:cs="Calibri"/>
          <w:bCs w:val="false"/>
          <w:szCs w:val="20"/>
          <w:lang w:val="el-GR"/>
        </w:rPr>
      </w:pPr>
      <w:r>
        <w:rPr>
          <w:rFonts w:cs="Calibri" w:ascii="Calibri" w:hAnsi="Calibri"/>
          <w:bCs w:val="false"/>
          <w:szCs w:val="20"/>
          <w:lang w:val="el-GR"/>
        </w:rPr>
      </w:r>
    </w:p>
    <w:p>
      <w:pPr>
        <w:pStyle w:val="Normal"/>
        <w:widowControl w:val="false"/>
        <w:tabs>
          <w:tab w:val="clear" w:pos="720"/>
          <w:tab w:val="left" w:pos="4678" w:leader="none"/>
          <w:tab w:val="left" w:pos="5040" w:leader="none"/>
        </w:tabs>
        <w:rPr>
          <w:rFonts w:ascii="Calibri" w:hAnsi="Calibri" w:cs="Calibri"/>
          <w:bCs w:val="false"/>
          <w:szCs w:val="20"/>
          <w:lang w:val="el-GR"/>
        </w:rPr>
      </w:pPr>
      <w:r>
        <w:rPr>
          <w:rFonts w:eastAsia="Calibri" w:cs="Calibri" w:ascii="Calibri" w:hAnsi="Calibri"/>
          <w:bCs w:val="false"/>
          <w:szCs w:val="20"/>
          <w:lang w:val="el-GR"/>
        </w:rPr>
        <w:t xml:space="preserve">  </w:t>
      </w:r>
      <w:r>
        <w:rPr>
          <w:rFonts w:cs="Calibri" w:ascii="Calibri" w:hAnsi="Calibri"/>
          <w:bCs w:val="false"/>
          <w:szCs w:val="20"/>
          <w:lang w:val="el-GR"/>
        </w:rPr>
        <w:tab/>
        <w:t xml:space="preserve">                 ΚΩΝΣΤΑΝΤΙΝΟΣ ΑΡΒΑΝΙΤΟΠΟΥΛΟΣ</w:t>
      </w:r>
    </w:p>
    <w:p>
      <w:pPr>
        <w:pStyle w:val="Normal"/>
        <w:widowControl w:val="false"/>
        <w:tabs>
          <w:tab w:val="clear" w:pos="720"/>
          <w:tab w:val="left" w:pos="4678" w:leader="none"/>
          <w:tab w:val="left" w:pos="5040" w:leader="none"/>
        </w:tabs>
        <w:rPr>
          <w:rFonts w:ascii="Calibri" w:hAnsi="Calibri" w:cs="Calibri"/>
          <w:bCs w:val="false"/>
          <w:szCs w:val="20"/>
          <w:lang w:val="el-GR"/>
        </w:rPr>
      </w:pPr>
      <w:r>
        <w:rPr>
          <w:rFonts w:cs="Calibri" w:ascii="Calibri" w:hAnsi="Calibri"/>
          <w:bCs w:val="false"/>
          <w:szCs w:val="20"/>
          <w:lang w:val="el-GR"/>
        </w:rPr>
      </w:r>
    </w:p>
    <w:p>
      <w:pPr>
        <w:pStyle w:val="Normal"/>
        <w:widowControl w:val="false"/>
        <w:tabs>
          <w:tab w:val="clear" w:pos="720"/>
          <w:tab w:val="left" w:pos="4678" w:leader="none"/>
          <w:tab w:val="left" w:pos="5040" w:leader="none"/>
        </w:tabs>
        <w:rPr>
          <w:rFonts w:ascii="Calibri" w:hAnsi="Calibri" w:cs="Calibri"/>
          <w:b w:val="false"/>
          <w:b w:val="false"/>
          <w:bCs w:val="false"/>
          <w:szCs w:val="20"/>
          <w:lang w:val="el-GR"/>
        </w:rPr>
      </w:pPr>
      <w:r>
        <w:rPr>
          <w:rFonts w:cs="Calibri" w:ascii="Calibri" w:hAnsi="Calibri"/>
          <w:b w:val="false"/>
          <w:bCs w:val="false"/>
          <w:szCs w:val="20"/>
          <w:lang w:val="el-GR"/>
        </w:rPr>
      </w:r>
    </w:p>
    <w:p>
      <w:pPr>
        <w:pStyle w:val="Normal"/>
        <w:widowControl w:val="false"/>
        <w:tabs>
          <w:tab w:val="clear" w:pos="720"/>
          <w:tab w:val="left" w:pos="4678" w:leader="none"/>
          <w:tab w:val="left" w:pos="5040" w:leader="none"/>
        </w:tabs>
        <w:rPr>
          <w:rFonts w:ascii="Calibri" w:hAnsi="Calibri" w:cs="Calibri"/>
          <w:b w:val="false"/>
          <w:b w:val="false"/>
          <w:bCs w:val="false"/>
          <w:szCs w:val="20"/>
          <w:lang w:val="el-GR"/>
        </w:rPr>
      </w:pPr>
      <w:r>
        <w:rPr>
          <w:rFonts w:cs="Calibri" w:ascii="Calibri" w:hAnsi="Calibri"/>
          <w:b w:val="false"/>
          <w:bCs w:val="false"/>
          <w:szCs w:val="20"/>
          <w:lang w:val="el-GR"/>
        </w:rPr>
      </w:r>
    </w:p>
    <w:p>
      <w:pPr>
        <w:pStyle w:val="Normal"/>
        <w:widowControl w:val="false"/>
        <w:tabs>
          <w:tab w:val="clear" w:pos="720"/>
          <w:tab w:val="left" w:pos="4678" w:leader="none"/>
          <w:tab w:val="left" w:pos="5040" w:leader="none"/>
        </w:tabs>
        <w:rPr>
          <w:rFonts w:ascii="Calibri" w:hAnsi="Calibri" w:cs="Calibri"/>
          <w:szCs w:val="20"/>
          <w:u w:val="single"/>
          <w:lang w:val="el-GR"/>
        </w:rPr>
      </w:pPr>
      <w:r>
        <w:rPr>
          <w:rFonts w:cs="Calibri" w:ascii="Calibri" w:hAnsi="Calibri"/>
          <w:szCs w:val="20"/>
          <w:u w:val="single"/>
          <w:lang w:val="el-GR"/>
        </w:rPr>
        <w:t>Εσωτερική Διανομή:</w:t>
      </w:r>
    </w:p>
    <w:p>
      <w:pPr>
        <w:pStyle w:val="Normal"/>
        <w:widowControl w:val="false"/>
        <w:tabs>
          <w:tab w:val="clear" w:pos="720"/>
          <w:tab w:val="left" w:pos="4678" w:leader="none"/>
          <w:tab w:val="left" w:pos="5040" w:leader="none"/>
        </w:tabs>
        <w:rPr>
          <w:rFonts w:ascii="Calibri" w:hAnsi="Calibri" w:cs="Calibri"/>
          <w:b w:val="false"/>
          <w:b w:val="false"/>
          <w:szCs w:val="20"/>
          <w:lang w:val="el-GR"/>
        </w:rPr>
      </w:pPr>
      <w:r>
        <w:rPr>
          <w:rFonts w:cs="Calibri" w:ascii="Calibri" w:hAnsi="Calibri"/>
          <w:b w:val="false"/>
          <w:szCs w:val="20"/>
          <w:lang w:val="el-GR"/>
        </w:rPr>
        <w:t>1.  Γραφείο Υπουργού</w:t>
      </w:r>
    </w:p>
    <w:p>
      <w:pPr>
        <w:pStyle w:val="Normal"/>
        <w:widowControl w:val="false"/>
        <w:tabs>
          <w:tab w:val="clear" w:pos="720"/>
          <w:tab w:val="left" w:pos="4678" w:leader="none"/>
          <w:tab w:val="left" w:pos="5040" w:leader="none"/>
        </w:tabs>
        <w:rPr>
          <w:rFonts w:ascii="Calibri" w:hAnsi="Calibri" w:cs="Calibri"/>
          <w:b w:val="false"/>
          <w:b w:val="false"/>
          <w:szCs w:val="20"/>
          <w:lang w:val="el-GR"/>
        </w:rPr>
      </w:pPr>
      <w:r>
        <w:rPr>
          <w:rFonts w:cs="Calibri" w:ascii="Calibri" w:hAnsi="Calibri"/>
          <w:b w:val="false"/>
          <w:szCs w:val="20"/>
          <w:lang w:val="el-GR"/>
        </w:rPr>
        <w:t>2. Γραφείο Υφυπουργού</w:t>
      </w:r>
    </w:p>
    <w:p>
      <w:pPr>
        <w:pStyle w:val="Normal"/>
        <w:widowControl w:val="false"/>
        <w:tabs>
          <w:tab w:val="clear" w:pos="720"/>
          <w:tab w:val="left" w:pos="4678" w:leader="none"/>
          <w:tab w:val="left" w:pos="5040" w:leader="none"/>
        </w:tabs>
        <w:rPr>
          <w:rFonts w:ascii="Calibri" w:hAnsi="Calibri" w:cs="Calibri"/>
          <w:b w:val="false"/>
          <w:b w:val="false"/>
          <w:szCs w:val="20"/>
          <w:lang w:val="el-GR"/>
        </w:rPr>
      </w:pPr>
      <w:r>
        <w:rPr>
          <w:rFonts w:cs="Calibri" w:ascii="Calibri" w:hAnsi="Calibri"/>
          <w:b w:val="false"/>
          <w:szCs w:val="20"/>
          <w:lang w:val="el-GR"/>
        </w:rPr>
        <w:t>3. Γραφείο Γεν. Γραμματέα</w:t>
      </w:r>
    </w:p>
    <w:p>
      <w:pPr>
        <w:pStyle w:val="Normal"/>
        <w:widowControl w:val="false"/>
        <w:tabs>
          <w:tab w:val="clear" w:pos="720"/>
          <w:tab w:val="left" w:pos="4678" w:leader="none"/>
          <w:tab w:val="left" w:pos="5040" w:leader="none"/>
        </w:tabs>
        <w:rPr>
          <w:rFonts w:ascii="Calibri" w:hAnsi="Calibri" w:cs="Calibri"/>
          <w:b w:val="false"/>
          <w:b w:val="false"/>
          <w:szCs w:val="20"/>
          <w:lang w:val="el-GR"/>
        </w:rPr>
      </w:pPr>
      <w:r>
        <w:rPr>
          <w:rFonts w:cs="Calibri" w:ascii="Calibri" w:hAnsi="Calibri"/>
          <w:b w:val="false"/>
          <w:szCs w:val="20"/>
          <w:lang w:val="el-GR"/>
        </w:rPr>
        <w:t>4. Γεν. Δ/νση Διοίκησης Προσ/κού Π.Ε. &amp; Δ.Ε.</w:t>
      </w:r>
    </w:p>
    <w:p>
      <w:pPr>
        <w:pStyle w:val="Normal"/>
        <w:widowControl w:val="false"/>
        <w:tabs>
          <w:tab w:val="clear" w:pos="720"/>
          <w:tab w:val="left" w:pos="4678" w:leader="none"/>
          <w:tab w:val="left" w:pos="5040" w:leader="none"/>
        </w:tabs>
        <w:rPr>
          <w:rFonts w:ascii="Calibri" w:hAnsi="Calibri" w:cs="Calibri"/>
          <w:b w:val="false"/>
          <w:b w:val="false"/>
          <w:szCs w:val="20"/>
          <w:lang w:val="el-GR"/>
        </w:rPr>
      </w:pPr>
      <w:r>
        <w:rPr>
          <w:rFonts w:cs="Calibri" w:ascii="Calibri" w:hAnsi="Calibri"/>
          <w:b w:val="false"/>
          <w:szCs w:val="20"/>
          <w:lang w:val="el-GR"/>
        </w:rPr>
        <w:t>5. Δ/νση Διοικητικού, Τμήματα Α,Β</w:t>
      </w:r>
    </w:p>
    <w:p>
      <w:pPr>
        <w:pStyle w:val="Normal"/>
        <w:widowControl w:val="false"/>
        <w:tabs>
          <w:tab w:val="clear" w:pos="720"/>
          <w:tab w:val="left" w:pos="4678" w:leader="none"/>
          <w:tab w:val="left" w:pos="5040" w:leader="none"/>
        </w:tabs>
        <w:rPr>
          <w:rFonts w:ascii="Calibri" w:hAnsi="Calibri" w:cs="Calibri"/>
          <w:b w:val="false"/>
          <w:b w:val="false"/>
          <w:szCs w:val="20"/>
          <w:lang w:val="el-GR"/>
        </w:rPr>
      </w:pPr>
      <w:r>
        <w:rPr>
          <w:rFonts w:cs="Calibri" w:ascii="Calibri" w:hAnsi="Calibri"/>
          <w:b w:val="false"/>
          <w:szCs w:val="20"/>
          <w:lang w:val="el-GR"/>
        </w:rPr>
        <w:t>5. Γραφείο Τύπου</w:t>
      </w:r>
    </w:p>
    <w:p>
      <w:pPr>
        <w:pStyle w:val="Normal"/>
        <w:widowControl w:val="false"/>
        <w:tabs>
          <w:tab w:val="clear" w:pos="720"/>
          <w:tab w:val="left" w:pos="4678" w:leader="none"/>
          <w:tab w:val="left" w:pos="5040" w:leader="none"/>
        </w:tabs>
        <w:rPr>
          <w:rFonts w:ascii="Calibri" w:hAnsi="Calibri" w:cs="Calibri"/>
          <w:b w:val="false"/>
          <w:b w:val="false"/>
          <w:szCs w:val="20"/>
          <w:lang w:val="el-GR"/>
        </w:rPr>
      </w:pPr>
      <w:r>
        <w:rPr>
          <w:rFonts w:cs="Calibri" w:ascii="Calibri" w:hAnsi="Calibri"/>
          <w:b w:val="false"/>
          <w:szCs w:val="20"/>
          <w:lang w:val="el-GR"/>
        </w:rPr>
        <w:t>6. Δ/νση Λειτ/κής Ανάπτυξης Πληρ/κών Συστ/των</w:t>
      </w:r>
    </w:p>
    <w:p>
      <w:pPr>
        <w:pStyle w:val="Normal"/>
        <w:widowControl w:val="false"/>
        <w:tabs>
          <w:tab w:val="clear" w:pos="720"/>
          <w:tab w:val="left" w:pos="4678" w:leader="none"/>
          <w:tab w:val="left" w:pos="5040" w:leader="none"/>
        </w:tabs>
        <w:rPr>
          <w:rFonts w:ascii="Calibri" w:hAnsi="Calibri" w:cs="Calibri"/>
          <w:b w:val="false"/>
          <w:b w:val="false"/>
          <w:szCs w:val="20"/>
          <w:lang w:val="el-GR"/>
        </w:rPr>
      </w:pPr>
      <w:r>
        <w:rPr>
          <w:rFonts w:cs="Calibri" w:ascii="Calibri" w:hAnsi="Calibri"/>
          <w:b w:val="false"/>
          <w:szCs w:val="20"/>
          <w:lang w:val="el-GR"/>
        </w:rPr>
      </w:r>
    </w:p>
    <w:sectPr>
      <w:footerReference w:type="default" r:id="rId4"/>
      <w:type w:val="nextPage"/>
      <w:pgSz w:w="11906" w:h="16838"/>
      <w:pgMar w:left="1134" w:right="1842" w:gutter="0" w:header="0" w:top="426" w:footer="709" w:bottom="765"/>
      <w:pgNumType w:fmt="decimal"/>
      <w:formProt w:val="false"/>
      <w:textDirection w:val="lrTb"/>
      <w:docGrid w:type="default" w:linePitch="2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a1"/>
    <w:family w:val="modern"/>
    <w:pitch w:val="default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441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1.35pt;mso-wrap-distance-left:0pt;mso-wrap-distance-right:0pt;mso-wrap-distance-top:0pt;mso-wrap-distance-bottom:0pt;margin-top:0.05pt;mso-position-vertical-relative:text;margin-left:21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0"/>
        <w:b w:val="false"/>
        <w:szCs w:val="20"/>
        <w:rFonts w:ascii="Calibri" w:hAnsi="Calibri" w:cs="Calibri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ourier New" w:hAnsi="Courier New" w:eastAsia="Times New Roman" w:cs="Courier New"/>
      <w:b/>
      <w:bCs/>
      <w:color w:val="auto"/>
      <w:sz w:val="20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32"/>
      <w:szCs w:val="32"/>
      <w:lang w:val="el-GR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  <w:b w:val="false"/>
      <w:sz w:val="20"/>
      <w:szCs w:val="2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b/>
      <w:bCs/>
      <w:sz w:val="16"/>
      <w:szCs w:val="16"/>
      <w:lang w:val="en-GB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Courier New" w:hAnsi="Courier New" w:cs="Courier New"/>
      <w:b/>
      <w:bCs/>
      <w:szCs w:val="24"/>
      <w:lang w:val="en-GB"/>
    </w:rPr>
  </w:style>
  <w:style w:type="character" w:styleId="FooterChar">
    <w:name w:val="Footer Char"/>
    <w:qFormat/>
    <w:rPr>
      <w:rFonts w:ascii="Courier New" w:hAnsi="Courier New" w:cs="Courier New"/>
      <w:b/>
      <w:bCs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</w:rPr>
  </w:style>
  <w:style w:type="paragraph" w:styleId="ListParagraph">
    <w:name w:val="List Paragraph"/>
    <w:basedOn w:val="Normal"/>
    <w:qFormat/>
    <w:pPr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b w:val="false"/>
      <w:bCs w:val="false"/>
      <w:sz w:val="24"/>
      <w:lang w:val="el-GR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nedu.gov.gr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2:46:00Z</dcterms:created>
  <dc:creator>user</dc:creator>
  <dc:description/>
  <cp:keywords/>
  <dc:language>en-US</dc:language>
  <cp:lastModifiedBy>chtsolkas</cp:lastModifiedBy>
  <cp:lastPrinted>2013-08-13T09:53:00Z</cp:lastPrinted>
  <dcterms:modified xsi:type="dcterms:W3CDTF">2013-08-13T12:46:00Z</dcterms:modified>
  <cp:revision>2</cp:revision>
  <dc:subject/>
  <dc:title>  </dc:title>
</cp:coreProperties>
</file>