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152400</wp:posOffset>
                </wp:positionV>
                <wp:extent cx="3629025" cy="609600"/>
                <wp:effectExtent l="5715" t="4445" r="3810" b="1905"/>
                <wp:wrapTight wrapText="bothSides">
                  <wp:wrapPolygon edited="0">
                    <wp:start x="-2" y="0"/>
                    <wp:lineTo x="898" y="5468"/>
                    <wp:lineTo x="7096" y="7200"/>
                    <wp:lineTo x="10796" y="7200"/>
                    <wp:lineTo x="14500" y="7200"/>
                    <wp:lineTo x="20699" y="5468"/>
                    <wp:lineTo x="21598" y="0"/>
                    <wp:lineTo x="-2" y="14400"/>
                    <wp:lineTo x="898" y="21623"/>
                    <wp:lineTo x="7096" y="21623"/>
                    <wp:lineTo x="10796" y="21623"/>
                    <wp:lineTo x="14500" y="21623"/>
                    <wp:lineTo x="20699" y="21623"/>
                    <wp:lineTo x="21598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1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ΕΛΛΗΝΙΚΗ  ΜΑΘΗΜΑΤΙΚΗ  ΕΤΑΙΡΕΙ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3.5pt;margin-top:12pt;width:285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ΕΛΛΗΝΙΚΗ  ΜΑΘΗΜΑΤΙΚΗ  ΕΤΑΙΡΕΙΑ</w:t>
                      </w:r>
                    </w:p>
                  </w:txbxContent>
                </v:textbox>
                <v:path textpathok="t"/>
                <v:textpath on="t" fitshape="t" string="ΕΛΛΗΝΙΚΗ  ΜΑΘΗΜΑΤΙΚΗ  ΕΤΑΙΡΕΙΑ" style="font-family:&quot;Palatino Linotype&quot;;font-size:14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152400</wp:posOffset>
            </wp:positionV>
            <wp:extent cx="1362075" cy="14478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41" t="17077" r="14991" b="55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121920</wp:posOffset>
                </wp:positionV>
                <wp:extent cx="3571875" cy="342900"/>
                <wp:effectExtent l="107950" t="203200" r="102235" b="0"/>
                <wp:wrapTight wrapText="bothSides">
                  <wp:wrapPolygon edited="0">
                    <wp:start x="-2" y="10800"/>
                    <wp:lineTo x="13" y="10240"/>
                    <wp:lineTo x="52" y="9720"/>
                    <wp:lineTo x="121" y="9160"/>
                    <wp:lineTo x="221" y="8640"/>
                    <wp:lineTo x="344" y="8080"/>
                    <wp:lineTo x="493" y="7560"/>
                    <wp:lineTo x="670" y="7040"/>
                    <wp:lineTo x="874" y="6560"/>
                    <wp:lineTo x="1100" y="6040"/>
                    <wp:lineTo x="1354" y="5560"/>
                    <wp:lineTo x="1634" y="5080"/>
                    <wp:lineTo x="1933" y="4640"/>
                    <wp:lineTo x="2260" y="4200"/>
                    <wp:lineTo x="2605" y="3760"/>
                    <wp:lineTo x="2970" y="3360"/>
                    <wp:lineTo x="3358" y="2960"/>
                    <wp:lineTo x="3765" y="2600"/>
                    <wp:lineTo x="4188" y="2240"/>
                    <wp:lineTo x="4629" y="1920"/>
                    <wp:lineTo x="5086" y="1640"/>
                    <wp:lineTo x="5558" y="1360"/>
                    <wp:lineTo x="6042" y="1120"/>
                    <wp:lineTo x="6541" y="880"/>
                    <wp:lineTo x="7048" y="680"/>
                    <wp:lineTo x="7567" y="480"/>
                    <wp:lineTo x="8093" y="360"/>
                    <wp:lineTo x="8627" y="240"/>
                    <wp:lineTo x="9164" y="120"/>
                    <wp:lineTo x="9706" y="40"/>
                    <wp:lineTo x="10255" y="0"/>
                    <wp:lineTo x="10800" y="0"/>
                    <wp:lineTo x="11345" y="0"/>
                    <wp:lineTo x="11894" y="40"/>
                    <wp:lineTo x="12436" y="120"/>
                    <wp:lineTo x="12973" y="240"/>
                    <wp:lineTo x="13507" y="360"/>
                    <wp:lineTo x="14033" y="480"/>
                    <wp:lineTo x="14552" y="680"/>
                    <wp:lineTo x="15059" y="880"/>
                    <wp:lineTo x="15558" y="1120"/>
                    <wp:lineTo x="16042" y="1360"/>
                    <wp:lineTo x="16514" y="1640"/>
                    <wp:lineTo x="16971" y="1920"/>
                    <wp:lineTo x="17412" y="2240"/>
                    <wp:lineTo x="17835" y="2600"/>
                    <wp:lineTo x="18242" y="2960"/>
                    <wp:lineTo x="18630" y="3360"/>
                    <wp:lineTo x="18995" y="3760"/>
                    <wp:lineTo x="19340" y="4200"/>
                    <wp:lineTo x="19667" y="4640"/>
                    <wp:lineTo x="19966" y="5080"/>
                    <wp:lineTo x="20246" y="5560"/>
                    <wp:lineTo x="20500" y="6040"/>
                    <wp:lineTo x="20726" y="6560"/>
                    <wp:lineTo x="20930" y="7040"/>
                    <wp:lineTo x="21107" y="7560"/>
                    <wp:lineTo x="21256" y="8080"/>
                    <wp:lineTo x="21379" y="8640"/>
                    <wp:lineTo x="21479" y="9160"/>
                    <wp:lineTo x="21548" y="9720"/>
                    <wp:lineTo x="21587" y="10240"/>
                    <wp:lineTo x="21602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ΑΡΑΡΤΗΜΑ  ΑΙΤΩΛΟΑΚΑΡΝΑΝΙ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198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0.1pt;margin-top:9.6pt;width:281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ΠΑΡΑΡΤΗΜΑ  ΑΙΤΩΛΟΑΚΑΡΝΑΝΙΑ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1984</w:t>
                      </w:r>
                    </w:p>
                  </w:txbxContent>
                </v:textbox>
                <v:path textpathok="t"/>
                <v:textpath on="t" fitshape="t" string="ΠΑΡΑΡΤΗΜΑ  ΑΙΤΩΛΟΑΚΑΡΝΑΝΙΑΣ&#10;  1984" style="font-family:&quot;Arial Black&quot;;font-size:10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Α Ν Α Κ Ο Ι Ν Ω Σ Η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Αγαπητ ές/οί   Συναδελφ ισσες/οι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Σας γνωρίζουμε ότι η </w:t>
      </w:r>
      <w:r>
        <w:rPr>
          <w:rFonts w:cs="Book Antiqua" w:ascii="Book Antiqua" w:hAnsi="Book Antiqua"/>
          <w:b/>
        </w:rPr>
        <w:t>Δ</w:t>
      </w:r>
      <w:r>
        <w:rPr>
          <w:rFonts w:cs="Book Antiqua" w:ascii="Book Antiqua" w:hAnsi="Book Antiqua"/>
        </w:rPr>
        <w:t xml:space="preserve">ιοικούσα </w:t>
      </w:r>
      <w:r>
        <w:rPr>
          <w:rFonts w:cs="Book Antiqua" w:ascii="Book Antiqua" w:hAnsi="Book Antiqua"/>
          <w:b/>
        </w:rPr>
        <w:t>Ε</w:t>
      </w:r>
      <w:r>
        <w:rPr>
          <w:rFonts w:cs="Book Antiqua" w:ascii="Book Antiqua" w:hAnsi="Book Antiqua"/>
        </w:rPr>
        <w:t>πιτροπή του παραρτήματος θα πραγματοποιήσει  Σύσκεψη για το μήνα Νοέμβριο στο Γραφείο Σχ. Συμβ. Πρωτοβ. Εκπ., Πλατεία 28</w:t>
      </w:r>
      <w:r>
        <w:rPr>
          <w:rFonts w:cs="Book Antiqua" w:ascii="Book Antiqua" w:hAnsi="Book Antiqua"/>
          <w:vertAlign w:val="superscript"/>
        </w:rPr>
        <w:t>ης</w:t>
      </w:r>
      <w:r>
        <w:rPr>
          <w:rFonts w:cs="Book Antiqua" w:ascii="Book Antiqua" w:hAnsi="Book Antiqua"/>
        </w:rPr>
        <w:t xml:space="preserve">  Οκτωβρίου 5 (Καραπανέικα)  στο Αγρίνιο, την Κυριακή 03.11.13 και ώρα 18:00 με βασικά θέματα 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οργάνωση Εκδήλωσης Απονομής Επαίνων Διακριθέντων Μαθητών Γυμνασίων – Λυκείων του νομού μας στους Πανελλήνιους Μαθηματικούς  Διαγωνισμούς της Ε Μ Ε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οργάνωση Εκδηλώσεων της νέας σχολικής χρονιάς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κήρυξη Εκλογών ανάδειξης Δ. Ε. και Ε. Σ. του Παραρτήματος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Κατά την διάρκεια της Σύσκεψης αυτής  κάθε μέλος  μπορεί να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υμμετέχει και να κάνει εποικοδομητική κριτική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ταθέτει τις προτάσεις του για καλύτερη και αποδοτικότερη λειτουργία του Παραρτήματος  Αιτωλοακαρνανίας της Ε Μ Ε, με στόχο την αναβάθμιση της μαθηματικής Παιδείας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εξοφλεί τη συνδρομή του ή άλλες οικονομικές υποχρεώσεις.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 συνδρομή του κάθε μέλος μπορεί να την εξοφλεί και με κατάθεση στο Ταχυδρομικό Ταμιευτήριο, λογαρισμός 00088023930-1(</w:t>
      </w:r>
      <w:r>
        <w:rPr>
          <w:rFonts w:cs="Book Antiqua" w:ascii="Book Antiqua" w:hAnsi="Book Antiqua"/>
          <w:b/>
        </w:rPr>
        <w:t xml:space="preserve">προσοχή </w:t>
      </w:r>
      <w:r>
        <w:rPr>
          <w:rFonts w:cs="Book Antiqua" w:ascii="Book Antiqua" w:hAnsi="Book Antiqua"/>
        </w:rPr>
        <w:t>στο έντυπο της απόδειξης κατάθεσης να αναγράφονται ονοματεπώνυμο,  πατρώνυμο καταθέτη καθώς και τον λόγο ού κατάθεσης)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Αγρίνιο, 31.01.201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Με εκτίμηση</w:t>
      </w:r>
    </w:p>
    <w:p>
      <w:pPr>
        <w:pStyle w:val="Normal"/>
        <w:widowControl w:val="false"/>
        <w:spacing w:lineRule="auto" w:line="360"/>
        <w:jc w:val="center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για την Δ Ε του Παραρτήματος Αιτωλοακαρνανίας της Ε Μ Ε </w:t>
      </w:r>
    </w:p>
    <w:p>
      <w:pPr>
        <w:pStyle w:val="Normal"/>
        <w:widowControl w:val="false"/>
        <w:spacing w:lineRule="auto" w:line="360"/>
        <w:jc w:val="cente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</w:t>
      </w:r>
      <w:r>
        <w:rPr>
          <w:rFonts w:cs="Arial" w:ascii="Palatino Linotype" w:hAnsi="Palatino Linotype"/>
          <w:sz w:val="20"/>
          <w:szCs w:val="20"/>
        </w:rPr>
        <w:t>Ο Πρόεδρος                                     Ο Γενικός Γραμματέας</w:t>
      </w:r>
    </w:p>
    <w:p>
      <w:pPr>
        <w:pStyle w:val="Normal"/>
        <w:widowControl w:val="false"/>
        <w:spacing w:lineRule="auto" w:line="36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                           </w:t>
      </w:r>
      <w:r>
        <w:rPr>
          <w:rFonts w:cs="Arial" w:ascii="Palatino Linotype" w:hAnsi="Palatino Linotype"/>
          <w:bCs/>
          <w:sz w:val="20"/>
          <w:szCs w:val="20"/>
        </w:rPr>
        <w:t>Κωνσταντίνος Γιαννακάς                          Αλέξης Μαστρογιάννης</w:t>
      </w:r>
    </w:p>
    <w:sectPr>
      <w:type w:val="nextPage"/>
      <w:pgSz w:w="11906" w:h="16838"/>
      <w:pgMar w:left="1620" w:right="182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Book Antiqua">
    <w:charset w:val="a1"/>
    <w:family w:val="roman"/>
    <w:pitch w:val="variable"/>
  </w:font>
  <w:font w:name="Arial Black">
    <w:charset w:val="01"/>
    <w:family w:val="roman"/>
    <w:pitch w:val="default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1:00Z</dcterms:created>
  <dc:creator>user</dc:creator>
  <dc:description/>
  <dc:language>en-US</dc:language>
  <cp:lastModifiedBy>Γραμματεία ΤΕΘ</cp:lastModifiedBy>
  <cp:lastPrinted>2012-03-02T11:20:00Z</cp:lastPrinted>
  <dcterms:modified xsi:type="dcterms:W3CDTF">2013-11-01T06:51:00Z</dcterms:modified>
  <cp:revision>2</cp:revision>
  <dc:subject/>
  <dc:title>Αγαπητοί συνάδελφοι</dc:title>
</cp:coreProperties>
</file>