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lang w:val="en-US" w:eastAsia="en-US"/>
        </w:rPr>
        <w:drawing>
          <wp:inline distT="0" distB="0" distL="0" distR="0">
            <wp:extent cx="5276215" cy="36950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>ΒΥΡΩΝΙΚΗ   ΕΤΑΙΡΕΙΑ  ΙΕΡΑΣ   ΠΟΛΕΩΣ   ΜΕΣΟΛΟΓΓΙΟ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>«Διεθνές Κέντρο Έρευνας &amp; Μελέτης για τον Λόρδο Βύρωνα και τον Φιλελληνισμό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 xml:space="preserve">Προκήρυξη  διαγωνισμού  για  τους μαθητές  Γενικών κα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 xml:space="preserve">Επαγγελματικών  Λυκείων Νομού Αιτωλοακαρνία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Η Βυρωνική Εταιρεία Ιεράς Πόλεως  Μεσολογγίου στο πλαίσιο του προγράμματός της για το 2014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για τον εορτασμό  των 190  χρόνων  από το  θάνατο του Λόρδου Βύρωνος στο Μεσολόγγι 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στις 19 Απριλίου 1824, προκηρύσσει διαγωνισμό  έκθεσης  για  τους  μαθητές  των Λυκείω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ου Νομού Αιτωλοακαρνανίας με θέμα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 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&lt;&lt;Λόρδος  Βύρων: Ποιητής  και  Ήρωας&gt;&gt;  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Οι εκθέσεις θα γραφούν  από τους μαθητές στο σπίτι και θα παραδοθούν στο Διευθυντή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του σχολείου τους μέχρι την Παρασκευή  7 Φεβρουαρίου 2014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Το κείμενο,  600  λέξεων, πρέπει να είναι πληκτρολογημένο σε Η/Υ  με γραφή 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Tim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Ne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Rom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14  και με ένα διάστημα.  Οι Διευθυντές των Λυκείων  αφού καλύψουν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τα στοιχεία των μαθητών, παρακαλούνται να διαβιβάσουν τα γραπτά στη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Διεύθυνση  Δευτεροβάθμιας  Εκπαίδευσης  μέχρι την Παρασκευή 14 Φεβρουαρίου 2014 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Οι μαθητές θα βραβευτούν σε ειδική τελετή της Βυρωνικής Εταιρείας Ιεράς Πόλεως Μεσολογγίου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ου θα γίνει στο Μεσολόγγι το Μάρτιο 2014, όπου θα παρευρίσκονται και καθηγητές από πανεπιστήμι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ου εξωτερικού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α βραβευθούν οι τρεις καλύτερες εκθέσει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βραβείο:  500 ευρ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βραβείο:  300 ευρ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βραβείο:  200 ευρ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Η επιτροπή του διαγωνισμού απαρτίζεται από τις Φιλολόγους καθηγήτριε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.κ.  Ζαβιτσανάκη Έλενα, Χαραλαμποπούλου Πολυξένη, Γιαννακογεώργου Όλγα, και Λιαπίκου Διαμάντω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                                              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                 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ια την Βυρωνική Εταιρεία Ιεράς Μεσολογγίο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Η Πρόεδρο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ΡΟΔΑΝΘΗ    ΦΛΩΡΟ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1:00Z</dcterms:created>
  <dc:creator> </dc:creator>
  <dc:description/>
  <cp:keywords/>
  <dc:language>en-US</dc:language>
  <cp:lastModifiedBy> </cp:lastModifiedBy>
  <dcterms:modified xsi:type="dcterms:W3CDTF">2013-11-15T12:44:00Z</dcterms:modified>
  <cp:revision>1</cp:revision>
  <dc:subject/>
  <dc:title/>
</cp:coreProperties>
</file>