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457200</wp:posOffset>
                </wp:positionV>
                <wp:extent cx="3314700" cy="2971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. Δ. Π/ΘΜΙΑΣ &amp; Δ/ΘΜΙΑΣ ΕΚΠ/ΣΗΣ ΔΥΤ.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/ΝΣΗ Δ/ΘΜΙΑΣ ΕΚΠ/ΣΗΣ ΑΙΤΩΛ/ΝΙΑΣ.</w:t>
                              <w:br/>
                              <w:t>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ΕΝΙΚΟ ΛΥΚΕΙΟ ΜΑΤΑΡΑΓΚΑΣ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Κ 300 11, Ματαράγκ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ηλ/Φαξ: (26350) 22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ληροφορίες: Ιωάννης Ζέλ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ΓΥΜΝΑΣΙΟ ΜΑΤΑΡΑΓΚ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Κ 30011, Ματαράγκ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ηλ/Φαξ: 26350 22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ληροφορίες: Αλεξανδρής Θεόδω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Αλεξανδρής Θεόδω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4pt;mso-wrap-distance-left:9.05pt;mso-wrap-distance-right:9.05pt;mso-wrap-distance-top:0pt;mso-wrap-distance-bottom:0pt;margin-top:-36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ΠΕΡ. Δ. Π/ΘΜΙΑΣ &amp; Δ/ΘΜΙΑΣ ΕΚΠ/ΣΗΣ ΔΥΤ.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Δ/ΝΣΗ Δ/ΘΜΙΑΣ ΕΚΠ/ΣΗΣ ΑΙΤΩΛ/ΝΙΑΣ.</w:t>
                        <w:br/>
                        <w:t>_________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ΕΝΙΚΟ ΛΥΚΕΙΟ ΜΑΤΑΡΑΓΚΑΣ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ΤΚ 300 11, Ματαράγκ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Τηλ/Φαξ: (26350) 22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Πληροφορίες: Ιωάννης Ζέλ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  <w:t>ΓΥΜΝΑΣΙΟ ΜΑΤΑΡΑΓΚ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ΤΚ 30011, Ματαράγκ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Τηλ/Φαξ: 26350 221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Πληροφορίες: Αλεξανδρής Θεόδω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Αλεξανδρής Θεόδωρ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3771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Ματαράγκα, 16/01/2014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Αριθ. Πρωτ.: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ΠΡΟΣ:</w:t>
                              <w:tab/>
                              <w:t>Διεύθυνση Δευτεροβάθμιας Εκπαίδευσης</w:t>
                              <w:br/>
                              <w:t>Νομού Αιτωλοακαρνανίας</w:t>
                              <w:br/>
                              <w:t>Κύπρου 20,</w:t>
                              <w:br/>
                              <w:t>302 00 Μεσολόγγ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val="en-US"/>
                              </w:rPr>
                              <w:t>KOIN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:    Γραφεία Σχολικών Συμβούλων  Δευτεροβάθμιας Εκπαίδευσης Αιτωλοακαρνανίας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Σύλλογοι Γονέων &amp; Κηδεμόνων Γυμνασίου και Γενικού Λυκείου Ματαράγκας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Τοπικό Τύπο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Τμήμα Αιμοδοσίας του Γενικού   Νοσοκομείου Αγρινίου 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Τοπικοί Σύλλογοι Αιμοδοσίας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Ματαράγκα, 16/01/2014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Αριθ. Πρωτ.: 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ΠΡΟΣ:</w:t>
                        <w:tab/>
                        <w:t>Διεύθυνση Δευτεροβάθμιας Εκπαίδευσης</w:t>
                        <w:br/>
                        <w:t>Νομού Αιτωλοακαρνανίας</w:t>
                        <w:br/>
                        <w:t>Κύπρου 20,</w:t>
                        <w:br/>
                        <w:t>302 00 Μεσολόγγι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  <w:lang w:val="en-US"/>
                        </w:rPr>
                        <w:t>KOIN</w:t>
                      </w: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:    Γραφεία Σχολικών Συμβούλων  Δευτεροβάθμιας Εκπαίδευσης Αιτωλοακαρνανίας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Σύλλογοι Γονέων &amp; Κηδεμόνων Γυμνασίου και Γενικού Λυκείου Ματαράγκας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Τοπικό Τύπο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 xml:space="preserve">Τμήμα Αιμοδοσίας του Γενικού   Νοσοκομείου Αγρινίου 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Τοπικοί Σύλλογοι Αιμοδοσίας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134" w:hanging="1134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1134" w:hanging="1134"/>
        <w:jc w:val="both"/>
        <w:rPr>
          <w:rFonts w:ascii="Cambria" w:hAnsi="Cambria" w:cs="Arial"/>
          <w:b/>
          <w:b/>
          <w:bCs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ΘΕΜΑ :</w:t>
        <w:tab/>
      </w:r>
      <w:r>
        <w:rPr>
          <w:rFonts w:cs="Arial" w:ascii="Cambria" w:hAnsi="Cambria"/>
          <w:b/>
          <w:bCs/>
          <w:szCs w:val="22"/>
        </w:rPr>
        <w:t>«Πρωτοβουλία Κοινωνικής Αλληλεγγύης των Σχολικών Μονάδων Γυμνασίου και Γενικού Λυκείου Ματαράγκας».</w:t>
      </w:r>
    </w:p>
    <w:p>
      <w:pPr>
        <w:pStyle w:val="Normal"/>
        <w:spacing w:lineRule="auto" w:line="360"/>
        <w:ind w:left="1134" w:hanging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Σας γνωστοποιούμε πως οι Σχολικές Μονάδες του </w:t>
      </w:r>
      <w:r>
        <w:rPr>
          <w:rFonts w:cs="Calibri" w:ascii="Calibri" w:hAnsi="Calibri"/>
          <w:b/>
        </w:rPr>
        <w:t>Γυμνασίου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Γενικού Λυκείου Ματαράγκας</w:t>
      </w:r>
      <w:r>
        <w:rPr>
          <w:rFonts w:cs="Calibri" w:ascii="Calibri" w:hAnsi="Calibri"/>
        </w:rPr>
        <w:t xml:space="preserve"> θα προβούν σε “βήμα ζωής” στις </w:t>
      </w:r>
      <w:r>
        <w:rPr>
          <w:rFonts w:cs="Calibri" w:ascii="Calibri" w:hAnsi="Calibri"/>
          <w:b/>
        </w:rPr>
        <w:t>2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Φεβρουαρίου 2014</w:t>
      </w:r>
      <w:r>
        <w:rPr>
          <w:rFonts w:cs="Calibri" w:ascii="Calibri" w:hAnsi="Calibri"/>
        </w:rPr>
        <w:t xml:space="preserve">, ημέρα Τετάρτη, οργανώνοντας </w:t>
      </w:r>
      <w:r>
        <w:rPr>
          <w:rFonts w:cs="Calibri" w:ascii="Calibri" w:hAnsi="Calibri"/>
          <w:b/>
        </w:rPr>
        <w:t>Εθελοντική Αιμοδοσία</w:t>
      </w:r>
      <w:r>
        <w:rPr>
          <w:rFonts w:cs="Calibri" w:ascii="Calibri" w:hAnsi="Calibri"/>
        </w:rPr>
        <w:t xml:space="preserve"> με τη συμπαράσταση των Συλλόγων Γονέων και Κηδεμόνων, των Συλλόγων Αιμοδοσίας της Δημοτικής Ενότητας Αρακύνθου  και Μακρυνείας, της Τοπικής Κοινωνίας και την ενεργό συμμετοχή της Μονάδας Αιμοδοσίας του Γενικού Νοσοκομείου Αγρινίου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Πρόκειται για </w:t>
      </w:r>
      <w:r>
        <w:rPr>
          <w:rFonts w:cs="Calibri" w:ascii="Calibri" w:hAnsi="Calibri"/>
          <w:b/>
        </w:rPr>
        <w:t>πράξη κοινωνικής προσφορά</w:t>
      </w:r>
      <w:r>
        <w:rPr>
          <w:rFonts w:cs="Calibri" w:ascii="Calibri" w:hAnsi="Calibri"/>
        </w:rPr>
        <w:t xml:space="preserve">ς που συμπορεύεται με την πεποίθηση πως ηθικό χρέος της παιδαγωγικής κοινότητας είναι να σμιλεύει το πνεύμα και την ψυχή των ανθρώπων. Η προσφορά αίματος καταδεικνύει τούτη την πίστη καθώς, αποδίδοντας σεβασμό στην ανθρώπινη ζωή, διδάσκει την </w:t>
      </w:r>
      <w:r>
        <w:rPr>
          <w:rFonts w:cs="Calibri" w:ascii="Calibri" w:hAnsi="Calibri"/>
          <w:b/>
        </w:rPr>
        <w:t>αλληλεγγύη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Και η </w:t>
      </w:r>
      <w:r>
        <w:rPr>
          <w:rFonts w:cs="Calibri" w:ascii="Calibri" w:hAnsi="Calibri"/>
          <w:b/>
        </w:rPr>
        <w:t>μαθητική κοινότητα</w:t>
      </w:r>
      <w:r>
        <w:rPr>
          <w:rFonts w:cs="Calibri" w:ascii="Calibri" w:hAnsi="Calibri"/>
        </w:rPr>
        <w:t xml:space="preserve"> εμπνεύστηκε από το δόσιμο αγάπης προς το συνάνθρωπο καταθέτοντας μέσω της καλλιτεχνικής έκφρασης και τη δημιουργία αφίσας την </w:t>
      </w:r>
      <w:r>
        <w:rPr>
          <w:rFonts w:cs="Calibri" w:ascii="Calibri" w:hAnsi="Calibri"/>
          <w:b/>
        </w:rPr>
        <w:t>ευαισθησία της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Ευελπιστούμε πως η ανάδειξη της πρωτοβουλίας του Γυμνασίου και του Γενικού Λυκείου Ματαράγκας για Εθελοντική Αιμοδοσία θα αποτελέσει ένα ακόμη κίνητρο για να συνειδητοποιήσουμε όλοι πως </w:t>
      </w:r>
      <w:r>
        <w:rPr>
          <w:rFonts w:cs="Calibri" w:ascii="Calibri" w:hAnsi="Calibri"/>
          <w:b/>
        </w:rPr>
        <w:t>πλάι στον άνθρωπο</w:t>
      </w:r>
      <w:r>
        <w:rPr>
          <w:rFonts w:cs="Calibri" w:ascii="Calibri" w:hAnsi="Calibri"/>
        </w:rPr>
        <w:t xml:space="preserve"> οφείλει να στέκεται </w:t>
      </w:r>
      <w:r>
        <w:rPr>
          <w:rFonts w:cs="Calibri" w:ascii="Calibri" w:hAnsi="Calibri"/>
          <w:b/>
        </w:rPr>
        <w:t>ο συνάνθρωπος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Με Εκτίμηση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74295</wp:posOffset>
                </wp:positionV>
                <wp:extent cx="2603500" cy="1070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 Διευθυντής του</w:t>
                              <w:br/>
                              <w:t>Γενικού Λυκείου Ματαράγκ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ΖΕΛΟΣ ΙΩΑ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Θεολόγ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84.3pt;mso-wrap-distance-left:9.05pt;mso-wrap-distance-right:9.05pt;mso-wrap-distance-top:0pt;mso-wrap-distance-bottom:0pt;margin-top:5.8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Ο Διευθυντής του</w:t>
                        <w:br/>
                        <w:t>Γενικού Λυκείου Ματαράγκ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ΖΕΛΟΣ ΙΩΑΝ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Θεολόγ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74295</wp:posOffset>
                </wp:positionV>
                <wp:extent cx="2667000" cy="1070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 Διευθυντής του</w:t>
                              <w:br/>
                              <w:t>Γυμνασίου Ματαράγκ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ΑΛΕΞΑΝΔΡΗΣ ΘΕΟΔΩ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Τεχνολόγ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4.3pt;mso-wrap-distance-left:9.05pt;mso-wrap-distance-right:9.05pt;mso-wrap-distance-top:0pt;mso-wrap-distance-bottom:0pt;margin-top:5.8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Ο Διευθυντής του</w:t>
                        <w:br/>
                        <w:t>Γυμνασίου Ματαράγκ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ΑΛΕΞΑΝΔΡΗΣ ΘΕΟΔΩ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Τεχνολόγ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83325</wp:posOffset>
              </wp:positionH>
              <wp:positionV relativeFrom="paragraph">
                <wp:posOffset>1270</wp:posOffset>
              </wp:positionV>
              <wp:extent cx="52832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.65pt;mso-wrap-distance-left:0pt;mso-wrap-distance-right:0pt;mso-wrap-distance-top:0pt;mso-wrap-distance-bottom:0pt;margin-top:0.1pt;mso-position-vertical-relative:text;margin-left:4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Σελίδα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1:00Z</dcterms:created>
  <dc:creator>pc1</dc:creator>
  <dc:description/>
  <cp:keywords/>
  <dc:language>en-US</dc:language>
  <cp:lastModifiedBy>Nick</cp:lastModifiedBy>
  <dcterms:modified xsi:type="dcterms:W3CDTF">2014-01-24T14:11:00Z</dcterms:modified>
  <cp:revision>2</cp:revision>
  <dc:subject/>
  <dc:title/>
</cp:coreProperties>
</file>